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36"/>
          <w:szCs w:val="36"/>
        </w:rPr>
        <w:t>行政視察依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（送付先）茅野市議会事務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  <w:t>FAX 0266-73-7936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/>
        <w:t>　　年　　月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察日時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　　令和　　年　　月　　日（　　）　　：　　～　　　：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希望　　令和　　年　　月　　日（　　）　　：　　～　　　：　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委員会・会派等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都 道 府 県　　　　　　　　　　　　議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  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委員会　　□　会　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察人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名（　議員　　　　　名　・　随行　　　　　名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・担当者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電話（　　　　－　　　　－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－　　　　－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氏　名　　　　　　　　　　　様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E -mail: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察項目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察内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具体的にご記入ください。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地視察（施設名）</w:t>
            </w:r>
          </w:p>
        </w:tc>
      </w:tr>
      <w:tr>
        <w:trPr>
          <w:trHeight w:val="117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宿泊先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内（宿泊先：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通手段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共交通機関（ ＪＲ）　　□マイクロバス　　□ワゴン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家用車　　　　□その他（　　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担当課の都合を確認いたしますので、上記にご記入の上、茅野市議会事務局までお送りください。</w:t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茅野市内の宿泊施設や、食事処のご利用をお願いしています。</w:t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茅野市議会事務局</w:t>
      </w:r>
    </w:p>
    <w:p>
      <w:pPr>
        <w:pStyle w:val="Normal"/>
        <w:snapToGrid w:val="false"/>
        <w:ind w:left="220" w:hanging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電話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66-72-210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5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66-73-793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gikai@city.chino.lg.jp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6:00Z</dcterms:created>
  <dc:creator>東近江市議会</dc:creator>
  <dc:description/>
  <cp:keywords/>
  <dc:language>en-US</dc:language>
  <cp:lastModifiedBy>中村　祥子</cp:lastModifiedBy>
  <cp:lastPrinted>2013-12-26T14:11:00Z</cp:lastPrinted>
  <dcterms:modified xsi:type="dcterms:W3CDTF">2019-07-11T07:22:00Z</dcterms:modified>
  <cp:revision>16</cp:revision>
  <dc:subject/>
  <dc:title/>
</cp:coreProperties>
</file>