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茅野市縄文ふるさと応援団　変更・退会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　住所変更の場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欄にご記入いただき、事務局まで提出してください。提出方法は持参、郵送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のほか、電子メールに必要事項を記入してご連絡いただいても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申出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登録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新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　氏名変更の場合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欄にご記入いただき、事務局まで提出してください。提出方法は持参、郵送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のほか、電子メールに必要事項を記入してご連絡いただいても構いません。なお、登録証裏面の氏名はご自身で訂正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申出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登録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旧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新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　退会の場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欄にご記入いただき、</w:t>
      </w:r>
      <w:r>
        <w:rPr>
          <w:rFonts w:ascii="ＭＳ 明朝;MS Mincho" w:hAnsi="ＭＳ 明朝;MS Mincho" w:cs="ＭＳ 明朝;MS Mincho"/>
          <w:sz w:val="24"/>
          <w:u w:val="thick"/>
        </w:rPr>
        <w:t>登録証を添えて</w:t>
      </w:r>
      <w:r>
        <w:rPr>
          <w:rFonts w:ascii="ＭＳ 明朝;MS Mincho" w:hAnsi="ＭＳ 明朝;MS Mincho" w:cs="ＭＳ 明朝;MS Mincho"/>
          <w:sz w:val="24"/>
        </w:rPr>
        <w:t>事務局まで持参または郵送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申出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登録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405130</wp:posOffset>
                  </wp:positionV>
                  <wp:extent cx="3803650" cy="131762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3760" cy="1317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〒391-8501　長野県茅野市塚原二丁目6番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茅野市役所 企画総務部 秘書広報課 広報広聴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話0266-72-2101内線230・2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 0266-82-0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E-mail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isho@city.chino.lg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margin-left:125pt;margin-top:31.9pt;width:299.45pt;height:10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〒391-8501　長野県茅野市塚原二丁目6番1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茅野市役所 企画総務部 秘書広報課 広報広聴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電話0266-72-2101内線230・23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 0266-82-023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E-mail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isho@city.chino.lg.j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TML">
    <w:name w:val="HTML タイプライタ"/>
    <w:basedOn w:val="Style14"/>
    <w:qFormat/>
    <w:rPr>
      <w:rFonts w:ascii="ＭＳ 明朝;MS Mincho" w:hAnsi="ＭＳ 明朝;MS Mincho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o@city.chino.lg.jp" TargetMode="External"/><Relationship Id="rId3" Type="http://schemas.openxmlformats.org/officeDocument/2006/relationships/hyperlink" Target="mailto:hisho@city.chin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2:00Z</dcterms:created>
  <dc:creator>default</dc:creator>
  <dc:description/>
  <cp:keywords/>
  <dc:language>en-US</dc:language>
  <cp:lastModifiedBy>default</cp:lastModifiedBy>
  <cp:lastPrinted>2014-05-02T09:15:00Z</cp:lastPrinted>
  <dcterms:modified xsi:type="dcterms:W3CDTF">2014-05-30T03:00:00Z</dcterms:modified>
  <cp:revision>4</cp:revision>
  <dc:subject/>
  <dc:title/>
</cp:coreProperties>
</file>