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２７総第６０号</w:t>
      </w:r>
    </w:p>
    <w:p>
      <w:pPr>
        <w:pStyle w:val="Normal"/>
        <w:jc w:val="right"/>
        <w:rPr/>
      </w:pPr>
      <w:r>
        <w:rPr>
          <w:sz w:val="24"/>
        </w:rPr>
        <w:t>平成２７年</w:t>
      </w:r>
      <w:r>
        <w:rPr>
          <w:rFonts w:cs="ＭＳ 明朝;MS Mincho" w:ascii="ＭＳ 明朝;MS Mincho" w:hAnsi="ＭＳ 明朝;MS Mincho"/>
          <w:sz w:val="24"/>
        </w:rPr>
        <w:t>(2015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sz w:val="24"/>
        </w:rPr>
        <w:t>)</w:t>
      </w:r>
      <w:r>
        <w:rPr>
          <w:sz w:val="24"/>
        </w:rPr>
        <w:t>８月２５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茅野市特別職報酬等審議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会　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茅野市長　柳平　千代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茅野市特別職の報酬等の額について（諮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茅野市特別職報酬等審議会条例の規定に基づき、議会議員の報酬の額並びに市長、副市長及び教育長の給料の額について、下記のとおり茅野市特別職報酬等審議会の意見を求め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議会議員の報酬並びに市長、副市長及び教育長の給料の額を、改正することの可否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２　議会議員の報酬並びに市長、副市長及び教育長の給料の額を改正することを可としたときには、改正の額及び改正の実施時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4:56:00Z</dcterms:created>
  <dc:creator>TBC0001</dc:creator>
  <dc:description/>
  <cp:keywords/>
  <dc:language>en-US</dc:language>
  <cp:lastModifiedBy>田中　裕之</cp:lastModifiedBy>
  <cp:lastPrinted>2015-08-25T11:26:00Z</cp:lastPrinted>
  <dcterms:modified xsi:type="dcterms:W3CDTF">2015-08-25T02:42:00Z</dcterms:modified>
  <cp:revision>6</cp:revision>
  <dc:subject/>
  <dc:title>平成１９年　月　　日</dc:title>
</cp:coreProperties>
</file>