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７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茅野市ホームページ広告掲載申請書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33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94"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宛先）茅野市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者）所在地住所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・商号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氏名　　　　　　　　　　　　　　　　　　　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担当者名　　　　　　　　　　　　　　　　　　　　　　）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茅野市ホームページ広告掲載実施要領第７条の規定により、広告掲載について下記の条件を確認し、申請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条件　</w:t>
            </w:r>
          </w:p>
          <w:p>
            <w:pPr>
              <w:pStyle w:val="Normal"/>
              <w:ind w:left="180"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地域創生課が、市税等の納付状況を調査することに同意します。</w:t>
            </w:r>
          </w:p>
          <w:p>
            <w:pPr>
              <w:pStyle w:val="Normal"/>
              <w:ind w:left="18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茅野市以外の事業者の場合、市税等の納税証明書を添付します。）</w:t>
            </w:r>
          </w:p>
          <w:p>
            <w:pPr>
              <w:pStyle w:val="Normal"/>
              <w:ind w:left="101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本申込み内容は、茅野市広告掲載実施要綱及び茅野市ホームページ広告掲載実施要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遵守したものであり、掲載内容に起因する事象に関しては、広告主の責任において対応することを誓約します。</w:t>
            </w:r>
          </w:p>
          <w:p>
            <w:pPr>
              <w:pStyle w:val="Normal"/>
              <w:ind w:left="75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申請する広告の内容・リンク先（</w:t>
            </w:r>
            <w:r>
              <w:rPr/>
              <w:t>ＵＲ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 w:before="180" w:after="90"/>
              <w:ind w:left="180"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広告の内容　　　　　　　　　　　　　　　　　　　　　　　　　　</w:t>
            </w:r>
          </w:p>
          <w:p>
            <w:pPr>
              <w:pStyle w:val="Normal"/>
              <w:spacing w:lineRule="exact" w:line="260" w:before="180" w:after="90"/>
              <w:ind w:firstLine="84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  <w:p>
            <w:pPr>
              <w:pStyle w:val="Normal"/>
              <w:spacing w:lineRule="exact" w:line="260" w:before="180" w:after="9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リンク先（</w:t>
            </w:r>
            <w:r>
              <w:rPr/>
              <w:t>ＵＲＬ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spacing w:lineRule="exact" w:line="260" w:before="180" w:after="90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ttp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//</w:t>
            </w:r>
          </w:p>
          <w:p>
            <w:pPr>
              <w:pStyle w:val="Normal"/>
              <w:spacing w:lineRule="exact" w:line="260" w:before="180" w:after="9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spacing w:lineRule="auto" w:line="360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掲載希望期間</w:t>
            </w:r>
          </w:p>
          <w:p>
            <w:pPr>
              <w:pStyle w:val="Normal"/>
              <w:spacing w:lineRule="auto" w:line="360"/>
              <w:ind w:left="181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 　　　年　　月　　日　（　　　箇月）</w:t>
            </w:r>
          </w:p>
          <w:p>
            <w:pPr>
              <w:pStyle w:val="Normal"/>
              <w:spacing w:lineRule="auto" w:line="360"/>
              <w:ind w:left="181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・バナー広告案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・広告内容がわかるもの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会社案内パンフレット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・市外の事業者は、市税等納税証明書等</w:t>
            </w:r>
          </w:p>
        </w:tc>
      </w:tr>
    </w:tbl>
    <w:p>
      <w:pPr>
        <w:pStyle w:val="Normal"/>
        <w:spacing w:lineRule="exact" w:line="260" w:before="360" w:after="0"/>
        <w:ind w:righ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6:00Z</dcterms:created>
  <dc:creator/>
  <dc:description/>
  <cp:keywords/>
  <dc:language>en-US</dc:language>
  <cp:lastModifiedBy/>
  <dcterms:modified xsi:type="dcterms:W3CDTF">2025-03-06T11:46:00Z</dcterms:modified>
  <cp:revision>1</cp:revision>
  <dc:subject/>
  <dc:title/>
</cp:coreProperties>
</file>