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茅野市長　今井　敦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609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区・自治会名</w:t>
      </w:r>
    </w:p>
    <w:p>
      <w:pPr>
        <w:pStyle w:val="Normal"/>
        <w:ind w:right="840" w:firstLine="609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区長・自治会長氏名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Style19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spacing w:lineRule="exact" w:line="34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220980</wp:posOffset>
                </wp:positionV>
                <wp:extent cx="3076575" cy="214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4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220980</wp:posOffset>
                </wp:positionV>
                <wp:extent cx="3078480" cy="2157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9870</wp:posOffset>
                      </wp:positionV>
                      <wp:extent cx="2999740" cy="26339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29870</wp:posOffset>
                      </wp:positionV>
                      <wp:extent cx="2993390" cy="26085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請者（区・自治会）連絡責任者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7"/>
        <w:gridCol w:w="5173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職・氏</w:t>
            </w:r>
            <w:r>
              <w:rPr>
                <w:kern w:val="0"/>
              </w:rPr>
              <w:t>名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日中連絡の取れる番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記載をお願いします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243840</wp:posOffset>
                </wp:positionV>
                <wp:extent cx="3962400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229235</wp:posOffset>
                </wp:positionV>
                <wp:extent cx="385762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別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チェックリスト</w:t>
            </w:r>
          </w:p>
          <w:p>
            <w:pPr>
              <w:pStyle w:val="Normal"/>
              <w:rPr/>
            </w:pPr>
            <w:r>
              <w:rPr/>
              <w:t>対象外備品チェックリス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の規約写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の令和６年事業計画及び予算書写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</w:t>
            </w:r>
          </w:p>
          <w:p>
            <w:pPr>
              <w:pStyle w:val="Normal"/>
              <w:rPr/>
            </w:pPr>
            <w:r>
              <w:rPr/>
              <w:t>予算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写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カタログのカラーコピー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宝くじマークの表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845</wp:posOffset>
                      </wp:positionV>
                      <wp:extent cx="5748655" cy="2066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845</wp:posOffset>
                      </wp:positionV>
                      <wp:extent cx="5753100" cy="20561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７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13:00Z</dcterms:created>
  <dc:creator>財団法人自治総合センター</dc:creator>
  <dc:description/>
  <cp:keywords/>
  <dc:language>en-US</dc:language>
  <cp:lastModifiedBy>矢島　友喜</cp:lastModifiedBy>
  <cp:lastPrinted>2024-08-21T14:37:00Z</cp:lastPrinted>
  <dcterms:modified xsi:type="dcterms:W3CDTF">2024-08-21T05:37:00Z</dcterms:modified>
  <cp:revision>10</cp:revision>
  <dc:subject/>
  <dc:title/>
</cp:coreProperties>
</file>