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茅野市勤労者互助会会員証紛失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の</w:t>
      </w:r>
      <w:r>
        <w:rPr>
          <w:b/>
          <w:sz w:val="24"/>
        </w:rPr>
        <w:t>会員証</w:t>
      </w:r>
      <w:r>
        <w:rPr>
          <w:sz w:val="24"/>
        </w:rPr>
        <w:t>を紛失しており、退会届に添付することができませんので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届けいたします。</w:t>
      </w:r>
      <w:r>
        <w:rPr>
          <w:b/>
          <w:sz w:val="24"/>
        </w:rPr>
        <w:t>会員証</w:t>
      </w:r>
      <w:r>
        <w:rPr>
          <w:sz w:val="24"/>
        </w:rPr>
        <w:t>が出てきましたら即時お返し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07" w:type="dxa"/>
        <w:jc w:val="left"/>
        <w:tblInd w:w="1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4069"/>
      </w:tblGrid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証の番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689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1009"/>
      </w:tblGrid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届出者が自ら署名する場合には、届出者の押印は不要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茅野市勤労者互助会会員証紛失届及び再発行依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の</w:t>
      </w:r>
      <w:r>
        <w:rPr>
          <w:b/>
          <w:sz w:val="24"/>
        </w:rPr>
        <w:t>会員証</w:t>
      </w:r>
      <w:r>
        <w:rPr>
          <w:sz w:val="24"/>
        </w:rPr>
        <w:t>を紛失しましたので、お届けいたします</w:t>
      </w:r>
    </w:p>
    <w:p>
      <w:pPr>
        <w:pStyle w:val="Normal"/>
        <w:ind w:firstLine="480"/>
        <w:rPr/>
      </w:pPr>
      <w:r>
        <w:rPr>
          <w:sz w:val="24"/>
        </w:rPr>
        <w:t>再発行をお願いいたします。</w:t>
      </w:r>
      <w:r>
        <w:rPr>
          <w:b/>
          <w:sz w:val="24"/>
        </w:rPr>
        <w:t>会員証</w:t>
      </w:r>
      <w:r>
        <w:rPr>
          <w:sz w:val="24"/>
        </w:rPr>
        <w:t>が出てきましたら即時お返し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07" w:type="dxa"/>
        <w:jc w:val="left"/>
        <w:tblInd w:w="1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4069"/>
      </w:tblGrid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証の番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689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1009"/>
      </w:tblGrid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届出者が自ら署名する場合には、届出者の押印は不要で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茅野市勤労者互助会会員証再発行依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下記の</w:t>
      </w:r>
      <w:r>
        <w:rPr>
          <w:b/>
          <w:sz w:val="24"/>
        </w:rPr>
        <w:t>会員証</w:t>
      </w:r>
      <w:r>
        <w:rPr>
          <w:sz w:val="24"/>
        </w:rPr>
        <w:t>を破損しましたので、会員証とともにお届けいた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再発行を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07" w:type="dxa"/>
        <w:jc w:val="left"/>
        <w:tblInd w:w="1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4069"/>
      </w:tblGrid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証の番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689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1009"/>
      </w:tblGrid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届出者が自ら署名する場合には、届出者の押印は不要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茅野市勤労者互助会会員証再発行依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住所を変更しましたので、旧会員証をお返しするとともにお届けいた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再発行を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07" w:type="dxa"/>
        <w:jc w:val="left"/>
        <w:tblInd w:w="1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4069"/>
      </w:tblGrid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証の番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689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1009"/>
      </w:tblGrid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届出者が自ら署名する場合には、届出者の押印は不要で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47:00Z</dcterms:created>
  <dc:creator>TFH0004</dc:creator>
  <dc:description/>
  <cp:keywords/>
  <dc:language>en-US</dc:language>
  <cp:lastModifiedBy>吉田　和美</cp:lastModifiedBy>
  <cp:lastPrinted>2024-07-25T11:01:00Z</cp:lastPrinted>
  <dcterms:modified xsi:type="dcterms:W3CDTF">2024-07-25T02:05:00Z</dcterms:modified>
  <cp:revision>9</cp:revision>
  <dc:subject/>
  <dc:title>茅野市勤労者互助会会員証紛失届</dc:title>
</cp:coreProperties>
</file>