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宿　泊　者　名　簿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786"/>
        <w:gridCol w:w="413"/>
        <w:gridCol w:w="627"/>
        <w:gridCol w:w="1943"/>
        <w:gridCol w:w="217"/>
        <w:gridCol w:w="381"/>
        <w:gridCol w:w="1717"/>
        <w:gridCol w:w="413"/>
        <w:gridCol w:w="627"/>
        <w:gridCol w:w="1943"/>
      </w:tblGrid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　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00"/>
        <w:gridCol w:w="5182"/>
      </w:tblGrid>
      <w:tr>
        <w:trPr>
          <w:trHeight w:val="5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　　　月　　　日～　　　　月　　　日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者の構成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　　　　人　　　　女　　　　人　　　　合計　　　　人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校生以下　　　　　人　　　　一般　　　　　人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茅野市青少年自然の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7848600</wp:posOffset>
                </wp:positionV>
                <wp:extent cx="675576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名簿は、利用当日の受付時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団体で作成した名簿がある場合は、「別紙のとおり」として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.1pt;mso-wrap-distance-left:9.05pt;mso-wrap-distance-right:9.05pt;mso-wrap-distance-top:0pt;mso-wrap-distance-bottom:0pt;margin-top:618pt;mso-position-vertical-relative:text;margin-left: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名簿は、利用当日の受付時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団体で作成した名簿がある場合は、「別紙のとおり」として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25:00Z</dcterms:created>
  <dc:creator>default</dc:creator>
  <dc:description/>
  <cp:keywords/>
  <dc:language>en-US</dc:language>
  <cp:lastModifiedBy>矢﨑 昌彦</cp:lastModifiedBy>
  <dcterms:modified xsi:type="dcterms:W3CDTF">2024-07-20T00:16:00Z</dcterms:modified>
  <cp:revision>4</cp:revision>
  <dc:subject/>
  <dc:title/>
</cp:coreProperties>
</file>