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縄文学習支援職員派遣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６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茅野市尖石縄文考古館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申請者　学校名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</w:rPr>
        <w:t>学校長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職員派遣について、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派遣希望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６　年　　　月　　　日（　　　曜日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派遣希望日が未確定の場合、派遣を希望する月までで構いません。）</w:t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　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　　　　　部（　　　人）</w:t>
            </w:r>
          </w:p>
        </w:tc>
      </w:tr>
      <w:tr>
        <w:trPr>
          <w:trHeight w:val="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責任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3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9480</wp:posOffset>
                </wp:positionV>
                <wp:extent cx="4503420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692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61.9pt;mso-wrap-distance-left:7.1pt;mso-wrap-distance-right:0pt;mso-wrap-distance-top:0pt;mso-wrap-distance-bottom:0pt;margin-top:72.4pt;mso-position-vertical-relative:text;margin-left:7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692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3:18:00Z</dcterms:created>
  <dc:creator>茅野市役所</dc:creator>
  <dc:description/>
  <cp:keywords/>
  <dc:language>en-US</dc:language>
  <cp:lastModifiedBy>山科　哲</cp:lastModifiedBy>
  <cp:lastPrinted>2024-04-05T08:16:00Z</cp:lastPrinted>
  <dcterms:modified xsi:type="dcterms:W3CDTF">2024-04-04T23:18:00Z</dcterms:modified>
  <cp:revision>2</cp:revision>
  <dc:subject/>
  <dc:title>縄文学習支援派遣職員派遣申請書</dc:title>
</cp:coreProperties>
</file>