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様式第６号（第９条関係）</w:t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3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茅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</w:t>
      </w:r>
    </w:p>
    <w:p>
      <w:pPr>
        <w:pStyle w:val="Normal"/>
        <w:ind w:firstLine="5649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　　　　   　　</w:t>
      </w:r>
    </w:p>
    <w:p>
      <w:pPr>
        <w:pStyle w:val="Normal"/>
        <w:ind w:firstLine="564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　　   　　　　        　　</w:t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茅野市空き家対策促進事業補助金実績報告書</w:t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"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事業が完了したので、茅野市空き家対策促進事業補助金交付要綱第９条の規定により、次のとおり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34"/>
        <w:gridCol w:w="5486"/>
      </w:tblGrid>
      <w:tr>
        <w:trPr>
          <w:trHeight w:val="4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空き家の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の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に〇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改修　　　　２　解体　　　　３　家財等処分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金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 　　　　　　円（消費税含む。）</w:t>
            </w:r>
          </w:p>
        </w:tc>
      </w:tr>
      <w:tr>
        <w:trPr>
          <w:trHeight w:val="3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完了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  <w:tr>
        <w:trPr>
          <w:trHeight w:val="36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業者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 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話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" w:hanging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次ページに記載の資料を添付してください。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資料</w:t>
      </w:r>
    </w:p>
    <w:tbl>
      <w:tblPr>
        <w:tblW w:w="894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619"/>
      </w:tblGrid>
      <w:tr>
        <w:trPr>
          <w:trHeight w:val="26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事業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施工業者が発行した事業に係る代金の領収書の写し</w:t>
            </w:r>
          </w:p>
          <w:p>
            <w:pPr>
              <w:pStyle w:val="Normal"/>
              <w:ind w:left="514" w:hanging="5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事業施工箇所の写真（事業に着手する前の当該施工箇所の写真と同じ箇所の写真）</w:t>
            </w:r>
          </w:p>
          <w:p>
            <w:pPr>
              <w:pStyle w:val="Normal"/>
              <w:ind w:left="514" w:hanging="51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当該空き家を居住若しくは事業の用に供し、売却し、又は賃貸するために必要な手続きをとったことが分かる書類（住民票、事業開始の広告物等、不動産業者との媒介契約書の写し、空き家バンク等への登録が確認できる書類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市長が特に必要と認める書類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財等処分事業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施工業者が発行した事業に係る代金の領収書の写し</w:t>
            </w:r>
          </w:p>
          <w:p>
            <w:pPr>
              <w:pStyle w:val="Normal"/>
              <w:ind w:left="300" w:hanging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事業施工箇所の写真（事業に着手する前の当該施工箇所の写真と同じ箇所の写真）</w:t>
            </w:r>
          </w:p>
          <w:p>
            <w:pPr>
              <w:pStyle w:val="Normal"/>
              <w:ind w:left="300" w:hanging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当該空き家を居住若しくは事業の用に供し、売却し、賃貸し、又は解体するために必要な手続きをとったことが分かる書類（住民票、事業開始の広告物等、不動産業者との媒介契約書の写し、空き家バンク等への登録が確認できる書類等。解体事業と併せて実施した場合には不要。） </w:t>
            </w:r>
          </w:p>
          <w:p>
            <w:pPr>
              <w:pStyle w:val="Normal"/>
              <w:ind w:left="300" w:hanging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　廃棄物処理に関する処分証明書類</w:t>
            </w:r>
          </w:p>
          <w:p>
            <w:pPr>
              <w:pStyle w:val="Normal"/>
              <w:ind w:left="300" w:hanging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市長が特に必要と認める書類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体事業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施工業者が発行した事業に係る代金の領収書の写し</w:t>
            </w:r>
          </w:p>
          <w:p>
            <w:pPr>
              <w:pStyle w:val="Normal"/>
              <w:ind w:left="557" w:hanging="55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事業施工後の写真（事業に着手する前の当該施工箇所の写真と同じ箇所の写真）</w:t>
            </w:r>
          </w:p>
          <w:p>
            <w:pPr>
              <w:pStyle w:val="Normal"/>
              <w:ind w:left="300" w:hanging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市長が特に必要と認める書類</w:t>
            </w:r>
          </w:p>
        </w:tc>
      </w:tr>
    </w:tbl>
    <w:p>
      <w:pPr>
        <w:pStyle w:val="Normal"/>
        <w:ind w:left="257" w:hanging="25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P20">
    <w:name w:val="p20"/>
    <w:basedOn w:val="Style14"/>
    <w:qFormat/>
    <w:rPr/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2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9:00Z</dcterms:created>
  <dc:creator>TEB0002</dc:creator>
  <dc:description/>
  <cp:keywords/>
  <dc:language>en-US</dc:language>
  <cp:lastModifiedBy>五味　健太郎</cp:lastModifiedBy>
  <cp:lastPrinted>2024-03-12T11:52:00Z</cp:lastPrinted>
  <dcterms:modified xsi:type="dcterms:W3CDTF">2024-03-28T02:31:00Z</dcterms:modified>
  <cp:revision>9</cp:revision>
  <dc:subject/>
  <dc:title>○茅野市新技術・新製品研究開発事業補助金交付要綱</dc:title>
</cp:coreProperties>
</file>