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茅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</w:t>
      </w:r>
    </w:p>
    <w:p>
      <w:pPr>
        <w:pStyle w:val="Normal"/>
        <w:ind w:firstLine="5649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firstLine="564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　　　　　　　　　　　　　　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茅野市空き家対策促進事業補助金変更承認申請書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　　　第　　　号で申請のあった補助金の交付決定の通知を受けた事業について、当該決定の内容を変更したいので、茅野市空き家対策促進事業補助金交付要綱第６条の規定により、次のとおり関係書類を添えて申請します。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前回交付決定額　　　　　　　　　　　　　円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交付申請額　　　　　　　　　　　　　円</w:t>
      </w:r>
    </w:p>
    <w:p>
      <w:pPr>
        <w:pStyle w:val="Normal"/>
        <w:ind w:left="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内容</w:t>
      </w:r>
    </w:p>
    <w:p>
      <w:pPr>
        <w:pStyle w:val="Normal"/>
        <w:ind w:left="43" w:firstLine="15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" w:firstLine="7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変更後の事業に係る請負契約書等又は見積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変更後の事業概要が分か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変更後の工期が分かる工程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2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9:00Z</dcterms:created>
  <dc:creator>TEB0002</dc:creator>
  <dc:description/>
  <cp:keywords/>
  <dc:language>en-US</dc:language>
  <cp:lastModifiedBy>五味　健太郎</cp:lastModifiedBy>
  <cp:lastPrinted>2024-03-12T11:52:00Z</cp:lastPrinted>
  <dcterms:modified xsi:type="dcterms:W3CDTF">2024-03-28T02:38:00Z</dcterms:modified>
  <cp:revision>9</cp:revision>
  <dc:subject/>
  <dc:title>○茅野市新技術・新製品研究開発事業補助金交付要綱</dc:title>
</cp:coreProperties>
</file>