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４号）</w:t>
            </w:r>
            <w:r>
              <w:rPr/>
              <w:t>（第６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番号（固定：　　　　　　　　　　携帯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928620</wp:posOffset>
                      </wp:positionV>
                      <wp:extent cx="4876800" cy="885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30.6pt;width:383.95pt;height:6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655</wp:posOffset>
                </wp:positionV>
                <wp:extent cx="3489325" cy="479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番号確認：個人番号カード　通知カード　住民票　職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元確認：個人番号カード　運転免許証　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障害者手帳　職権　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7.75pt;mso-wrap-distance-left:7.1pt;mso-wrap-distance-right:7.1pt;mso-wrap-distance-top:0pt;mso-wrap-distance-bottom:0pt;margin-top:2.6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番号確認：個人番号カード　通知カード　住民票　職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元確認：個人番号カード　運転免許証　パスポ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障害者手帳　職権　その他（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障害福祉課２</dc:creator>
  <dc:description/>
  <cp:keywords/>
  <dc:language>en-US</dc:language>
  <cp:lastModifiedBy>大坪　誠也</cp:lastModifiedBy>
  <cp:lastPrinted>2021-03-11T16:02:00Z</cp:lastPrinted>
  <dcterms:modified xsi:type="dcterms:W3CDTF">2022-08-02T04:05:00Z</dcterms:modified>
  <cp:revision>4</cp:revision>
  <dc:subject/>
  <dc:title>（第４条関係）</dc:title>
</cp:coreProperties>
</file>