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様式第６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6520</wp:posOffset>
                </wp:positionV>
                <wp:extent cx="6134100" cy="846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6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2478"/>
                              <w:gridCol w:w="11"/>
                              <w:gridCol w:w="1091"/>
                              <w:gridCol w:w="1079"/>
                              <w:gridCol w:w="512"/>
                              <w:gridCol w:w="597"/>
                              <w:gridCol w:w="1064"/>
                              <w:gridCol w:w="1128"/>
                            </w:tblGrid>
                            <w:tr>
                              <w:trPr>
                                <w:trHeight w:val="5195" w:hRule="atLeast"/>
                              </w:trPr>
                              <w:tc>
                                <w:tcPr>
                                  <w:tcW w:w="9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9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90"/>
                                      <w:kern w:val="0"/>
                                      <w:sz w:val="36"/>
                                      <w:szCs w:val="36"/>
                                    </w:rPr>
                                    <w:t>使用料減免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9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9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　月　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（宛先）茅野市長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団体名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righ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firstLine="5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代表者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茅野市都市公園条例施行規則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条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項の規定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減免を必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とする理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pt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  <w:szCs w:val="24"/>
                                    </w:rPr>
                                    <w:t>公園施設使用許可申請書　　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24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減免申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納付すべき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減　　免　　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差引納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1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起案　令和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決裁　令和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9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茅野市都市公園条例施行規則第８条第２項の規定により、下記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減免してよろしいか、お伺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減免決定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納付すべき額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減　　免　　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差引納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66.6pt;mso-wrap-distance-left:7.1pt;mso-wrap-distance-right:7.1pt;mso-wrap-distance-top:0pt;mso-wrap-distance-bottom:0pt;margin-top:107.6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2478"/>
                        <w:gridCol w:w="11"/>
                        <w:gridCol w:w="1091"/>
                        <w:gridCol w:w="1079"/>
                        <w:gridCol w:w="512"/>
                        <w:gridCol w:w="597"/>
                        <w:gridCol w:w="1064"/>
                        <w:gridCol w:w="1128"/>
                      </w:tblGrid>
                      <w:tr>
                        <w:trPr>
                          <w:trHeight w:val="5195" w:hRule="atLeast"/>
                        </w:trPr>
                        <w:tc>
                          <w:tcPr>
                            <w:tcW w:w="9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使用料減免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　月　　　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（宛先）茅野市長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団体名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0" w:firstLine="5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表者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茅野市都市公園条例施行規則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項の規定によ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免を必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とする理由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pt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pacing w:val="34"/>
                                <w:kern w:val="0"/>
                                <w:sz w:val="24"/>
                                <w:szCs w:val="24"/>
                              </w:rPr>
                              <w:t>公園施設使用許可申請書　　　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減免申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納付すべき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　　免　　額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差引納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1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起案　令和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決裁　令和　　年　　　月　　　日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9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茅野市都市公園条例施行規則第８条第２項の規定により、下記のとお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免してよろしいか、お伺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減免決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納付すべき額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　　免　　額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差引納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191135</wp:posOffset>
                </wp:positionV>
                <wp:extent cx="101092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54.25pt;mso-wrap-distance-left:9.05pt;mso-wrap-distance-right:9.05pt;mso-wrap-distance-top:0pt;mso-wrap-distance-bottom:0pt;margin-top:15.05pt;mso-position-vertical-relative:text;margin-left:1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2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スタイル 12 pt 均等割り付け"/>
    <w:basedOn w:val="Normal"/>
    <w:qFormat/>
    <w:pPr>
      <w:jc w:val="distribute"/>
    </w:pPr>
    <w:rPr>
      <w:rFonts w:cs="ＭＳ 明朝;MS Mincho"/>
      <w:sz w:val="24"/>
      <w:szCs w:val="20"/>
    </w:rPr>
  </w:style>
  <w:style w:type="paragraph" w:styleId="12pt14pt">
    <w:name w:val="スタイル スタイル 12 pt 均等割り付け + 14 pt"/>
    <w:basedOn w:val="12pt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26:00Z</dcterms:created>
  <dc:creator>TEH0016</dc:creator>
  <dc:description/>
  <cp:keywords/>
  <dc:language>en-US</dc:language>
  <cp:lastModifiedBy>新津　智之</cp:lastModifiedBy>
  <cp:lastPrinted>2012-05-25T16:58:00Z</cp:lastPrinted>
  <dcterms:modified xsi:type="dcterms:W3CDTF">2023-10-04T02:16:00Z</dcterms:modified>
  <cp:revision>12</cp:revision>
  <dc:subject/>
  <dc:title>使用料減免申請書</dc:title>
</cp:coreProperties>
</file>