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札参加資格審査申請書記載事項変更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茅野市長　様</w:t>
      </w:r>
    </w:p>
    <w:p>
      <w:pPr>
        <w:pStyle w:val="Normal"/>
        <w:ind w:right="960" w:firstLine="3600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  <w:bdr w:val="single" w:sz="4" w:space="0" w:color="000000"/>
        </w:rPr>
      </w:pPr>
      <w:r>
        <w:rPr>
          <w:sz w:val="24"/>
        </w:rPr>
        <w:t>　　　　　　　　　　　　　　　商号又は名称　　　　　　　　　　　　　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代表者職氏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先に申請した</w:t>
      </w:r>
      <w:r>
        <w:rPr>
          <w:sz w:val="24"/>
        </w:rPr>
        <w:t>競争入札（見積）参加申請書について、下記のとおり変更がありましたので、関係書類を添えて提出します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令和　　　年　　　月　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（該当事項の番号に○印をすること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１．商号又は名称　　　　５．電話・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２．代表者氏名　　　　　６．受任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３．代表者印　　　　　　７．営業種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４．住所（所在地）　　　８．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（　　　　　　　　　　　　）</w:t>
            </w:r>
          </w:p>
        </w:tc>
      </w:tr>
      <w:tr>
        <w:trPr>
          <w:trHeight w:val="19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変　更　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変更事項を証する書面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08:00Z</dcterms:created>
  <dc:creator>TJB0002</dc:creator>
  <dc:description/>
  <cp:keywords/>
  <dc:language>en-US</dc:language>
  <cp:lastModifiedBy>西澤　麻美</cp:lastModifiedBy>
  <cp:lastPrinted>2004-11-11T16:32:00Z</cp:lastPrinted>
  <dcterms:modified xsi:type="dcterms:W3CDTF">2022-09-30T00:08:00Z</dcterms:modified>
  <cp:revision>2</cp:revision>
  <dc:subject/>
  <dc:title>競争入札（見積）参加申請書記載事項変更届</dc:title>
</cp:coreProperties>
</file>