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資金使途明細書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　　　　　　　　　　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kern w:val="0"/>
        </w:rPr>
      </w:pPr>
      <w:r>
        <w:rPr>
          <w:kern w:val="0"/>
        </w:rPr>
        <w:t>　１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２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３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４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　　　　合　　　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所　在　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企　業　名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　　</w:t>
      </w:r>
      <w:r>
        <w:rPr>
          <w:spacing w:val="46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　　　　　　　　　　　　　　　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45:00Z</dcterms:created>
  <dc:creator>TFF0002</dc:creator>
  <dc:description/>
  <cp:keywords/>
  <dc:language>en-US</dc:language>
  <cp:lastModifiedBy>山﨑　健</cp:lastModifiedBy>
  <cp:lastPrinted>2021-01-29T11:47:00Z</cp:lastPrinted>
  <dcterms:modified xsi:type="dcterms:W3CDTF">2022-03-30T06:55:00Z</dcterms:modified>
  <cp:revision>6</cp:revision>
  <dc:subject/>
  <dc:title>　　　　　資金使途明細書</dc:title>
</cp:coreProperties>
</file>