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Times New Roman"/>
          <w:color w:val="000000"/>
          <w:kern w:val="0"/>
          <w:sz w:val="21"/>
        </w:rPr>
      </w:pPr>
      <w:r>
        <w:rPr>
          <w:rFonts w:ascii="ＭＳ 明朝;MS Mincho" w:hAnsi="ＭＳ 明朝;MS Mincho" w:cs="Times New Roman" w:eastAsia="ＭＳ 明朝;MS Mincho"/>
          <w:color w:val="000000"/>
          <w:kern w:val="0"/>
          <w:sz w:val="21"/>
        </w:rPr>
        <w:t>（様式１）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Times New Roman"/>
          <w:color w:val="000000"/>
          <w:kern w:val="0"/>
          <w:sz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77495</wp:posOffset>
                </wp:positionV>
                <wp:extent cx="635" cy="3959860"/>
                <wp:effectExtent l="0" t="0" r="0" b="0"/>
                <wp:wrapNone/>
                <wp:docPr id="1" name="直線矢印コネクタ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44" stroked="t" o:allowincell="f" style="position:absolute;margin-left:423pt;margin-top:21.8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0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1"/>
        <w:gridCol w:w="216"/>
        <w:gridCol w:w="17"/>
        <w:gridCol w:w="705"/>
        <w:gridCol w:w="1428"/>
        <w:gridCol w:w="882"/>
        <w:gridCol w:w="2141"/>
        <w:gridCol w:w="233"/>
        <w:gridCol w:w="971"/>
        <w:gridCol w:w="854"/>
      </w:tblGrid>
      <w:tr>
        <w:trPr>
          <w:trHeight w:val="420" w:hRule="atLeast"/>
        </w:trPr>
        <w:tc>
          <w:tcPr>
            <w:tcW w:w="75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発電設備に関する看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90cm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以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52"/>
                <w:kern w:val="0"/>
                <w:sz w:val="21"/>
              </w:rPr>
              <w:t>事業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土地利用計画図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着工予定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年　月　日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完了予定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年　月　日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事業区域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事業区域面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m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pacing w:val="52"/>
                <w:kern w:val="0"/>
                <w:sz w:val="21"/>
                <w:vertAlign w:val="superscript"/>
              </w:rPr>
              <w:t>2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発電出力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kW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事業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氏名又は名称　　電話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設計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氏名又は名称　　電話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110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工事施工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氏名又は名称　　電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この看板は、茅野市再生可能エネルギー発電設備の設置等に係るガイドライン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の規定により設置したもので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年　　月　　日設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60"/>
              <w:jc w:val="both"/>
              <w:rPr>
                <w:rFonts w:ascii="ＭＳ 明朝;MS Mincho" w:hAnsi="ＭＳ 明朝;MS Mincho" w:eastAsia="ＭＳ 明朝;MS Mincho" w:cs="Times New Roman"/>
                <w:color w:val="000000"/>
                <w:spacing w:val="52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32385</wp:posOffset>
                      </wp:positionV>
                      <wp:extent cx="635" cy="3420110"/>
                      <wp:effectExtent l="0" t="0" r="0" b="0"/>
                      <wp:wrapNone/>
                      <wp:docPr id="2" name="直線矢印コネクタ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41" stroked="t" o:allowincell="f" style="position:absolute;margin-left:58.55pt;margin-top:2.55pt;width:0pt;height:0pt;mso-position-horizontal-relative:margin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52"/>
                <w:kern w:val="0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6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14070</wp:posOffset>
                      </wp:positionH>
                      <wp:positionV relativeFrom="paragraph">
                        <wp:posOffset>213360</wp:posOffset>
                      </wp:positionV>
                      <wp:extent cx="2659380" cy="635"/>
                      <wp:effectExtent l="0" t="0" r="0" b="0"/>
                      <wp:wrapNone/>
                      <wp:docPr id="3" name="直線矢印コネクタ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38" stroked="t" o:allowincell="t" style="position:absolute;margin-left:-64.1pt;margin-top:16.8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90cm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以上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60"/>
              <w:jc w:val="both"/>
              <w:rPr>
                <w:rFonts w:ascii="ＭＳ 明朝;MS Mincho" w:hAnsi="ＭＳ 明朝;MS Mincho" w:eastAsia="ＭＳ 明朝;MS Mincho" w:cs="Times New Roman"/>
                <w:color w:val="000000"/>
                <w:spacing w:val="52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52"/>
                <w:kern w:val="0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60"/>
              <w:ind w:firstLine="22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2683510</wp:posOffset>
                      </wp:positionH>
                      <wp:positionV relativeFrom="paragraph">
                        <wp:posOffset>499110</wp:posOffset>
                      </wp:positionV>
                      <wp:extent cx="2115820" cy="635"/>
                      <wp:effectExtent l="0" t="0" r="0" b="0"/>
                      <wp:wrapNone/>
                      <wp:docPr id="4" name="直線矢印コネクタ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39" stroked="t" o:allowincell="f" style="position:absolute;margin-left:-4.65pt;margin-top:39.3pt;width:0pt;height:0pt;mso-position-horizontal-relative:margin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90cm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以上</w:t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4546" w:hRule="atLeast"/>
        </w:trPr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51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  <w:t>90cm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以上</w:t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590550</wp:posOffset>
                      </wp:positionV>
                      <wp:extent cx="171450" cy="1346835"/>
                      <wp:effectExtent l="3810" t="3175" r="3175" b="635"/>
                      <wp:wrapNone/>
                      <wp:docPr id="5" name="左大かっこ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71360" cy="134676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190800 h 763560"/>
                                  <a:gd name="textAreaBottom" fmla="*/ 572760 h 76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337" stroked="t" o:allowincell="t" style="position:absolute;margin-left:41.05pt;margin-top:-46.5pt;width:13.45pt;height:106pt;flip:y;mso-wrap-style:none;v-text-anchor:middle;rotation:27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  <w:tc>
          <w:tcPr>
            <w:tcW w:w="5081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-590550</wp:posOffset>
                      </wp:positionV>
                      <wp:extent cx="171450" cy="1346835"/>
                      <wp:effectExtent l="3810" t="3175" r="3175" b="635"/>
                      <wp:wrapNone/>
                      <wp:docPr id="6" name="左大かっこ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71360" cy="134676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190800 h 763560"/>
                                  <a:gd name="textAreaBottom" fmla="*/ 572760 h 76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34" stroked="t" o:allowincell="t" style="position:absolute;margin-left:144.75pt;margin-top:-46.5pt;width:13.45pt;height:106pt;flip:y;mso-wrap-style:none;v-text-anchor:middle;rotation:27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1"/>
              </w:rPr>
              <w:t>　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ＭＳ 明朝;MS Mincho" w:hAnsi="ＭＳ 明朝;MS Mincho" w:eastAsia="ＭＳ 明朝;MS Mincho" w:cs="Times New Roman"/>
          <w:color w:val="000000"/>
          <w:kern w:val="0"/>
          <w:sz w:val="21"/>
        </w:rPr>
      </w:pPr>
      <w:r>
        <w:rPr>
          <w:rFonts w:ascii="ＭＳ 明朝;MS Mincho" w:hAnsi="ＭＳ 明朝;MS Mincho" w:cs="Times New Roman" w:eastAsia="ＭＳ 明朝;MS Mincho"/>
          <w:color w:val="000000"/>
          <w:kern w:val="0"/>
          <w:sz w:val="21"/>
        </w:rPr>
        <w:t>注　看板の大きさは、縦</w:t>
      </w: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</w:rPr>
        <w:t>90</w:t>
      </w:r>
      <w:r>
        <w:rPr>
          <w:rFonts w:ascii="ＭＳ 明朝;MS Mincho" w:hAnsi="ＭＳ 明朝;MS Mincho" w:cs="Times New Roman" w:eastAsia="ＭＳ 明朝;MS Mincho"/>
          <w:color w:val="000000"/>
          <w:kern w:val="0"/>
          <w:sz w:val="21"/>
        </w:rPr>
        <w:t>センチメートル以上、横</w:t>
      </w: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</w:rPr>
        <w:t>180</w:t>
      </w:r>
      <w:r>
        <w:rPr>
          <w:rFonts w:ascii="ＭＳ 明朝;MS Mincho" w:hAnsi="ＭＳ 明朝;MS Mincho" w:cs="Times New Roman" w:eastAsia="ＭＳ 明朝;MS Mincho"/>
          <w:color w:val="000000"/>
          <w:kern w:val="0"/>
          <w:sz w:val="21"/>
        </w:rPr>
        <w:t>センチメートル以上とし、地上面から看板の下端までの高さが</w:t>
      </w: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</w:rPr>
        <w:t>90</w:t>
      </w:r>
      <w:r>
        <w:rPr>
          <w:rFonts w:ascii="ＭＳ 明朝;MS Mincho" w:hAnsi="ＭＳ 明朝;MS Mincho" w:cs="Times New Roman" w:eastAsia="ＭＳ 明朝;MS Mincho"/>
          <w:color w:val="000000"/>
          <w:kern w:val="0"/>
          <w:sz w:val="21"/>
        </w:rPr>
        <w:t>センチメートルの位置を基準として設置すること。</w:t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Times New Roman"/>
          <w:color w:val="000000"/>
          <w:kern w:val="0"/>
          <w:sz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18:00Z</dcterms:created>
  <dc:creator>和氣　高史</dc:creator>
  <dc:description/>
  <cp:keywords/>
  <dc:language>en-US</dc:language>
  <cp:lastModifiedBy>和氣　高史</cp:lastModifiedBy>
  <cp:lastPrinted>2022-03-18T10:24:00Z</cp:lastPrinted>
  <dcterms:modified xsi:type="dcterms:W3CDTF">2022-03-18T01:27:00Z</dcterms:modified>
  <cp:revision>3</cp:revision>
  <dc:subject/>
  <dc:title/>
</cp:coreProperties>
</file>