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spacing w:lineRule="atLeast" w:line="340"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茅野市長</w:t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</w:t>
      </w:r>
    </w:p>
    <w:p>
      <w:pPr>
        <w:pStyle w:val="Normal"/>
        <w:spacing w:lineRule="atLeast" w:line="340" w:before="0" w:after="0"/>
        <w:ind w:firstLine="28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（法人の場合は所在地）　　　　　　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520" w:firstLine="144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（法人の場合は名称及び代表者氏名）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　業　計　画　届　出　書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 w:before="0" w:after="0"/>
        <w:ind w:right="-4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right="-2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発電設備の設置を計画したので、関係書類を添えて提出します。</w:t>
      </w:r>
    </w:p>
    <w:p>
      <w:pPr>
        <w:pStyle w:val="Normal"/>
        <w:spacing w:lineRule="atLeast" w:line="340" w:before="0" w:after="0"/>
        <w:ind w:right="-37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right="-37" w:firstLine="2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708"/>
        <w:gridCol w:w="2176"/>
        <w:gridCol w:w="3069"/>
      </w:tblGrid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9"/>
                <w:kern w:val="0"/>
              </w:rPr>
              <w:t>設備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kern w:val="0"/>
              </w:rPr>
              <w:t>設置予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9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2"/>
                <w:kern w:val="0"/>
              </w:rPr>
              <w:t>設備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W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</w:rPr>
              <w:t>着手予定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  <w:kern w:val="0"/>
              </w:rPr>
              <w:t>運転開始予定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</w:rPr>
              <w:t>名称・代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08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14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9"/>
                <w:kern w:val="0"/>
              </w:rPr>
              <w:t>関係書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類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位置図・案内図　　　　　　　　□公図の写し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業計画書　　　　　　　　　　□事業実施計画図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概要資料（カタログ等）　□説明会の議事録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業計画認定書の写し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7">
    <w:name w:val="結語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8:00Z</dcterms:created>
  <dc:creator>03001446</dc:creator>
  <dc:description/>
  <cp:keywords/>
  <dc:language>en-US</dc:language>
  <cp:lastModifiedBy>和氣　高史</cp:lastModifiedBy>
  <cp:lastPrinted>2019-12-09T14:22:00Z</cp:lastPrinted>
  <dcterms:modified xsi:type="dcterms:W3CDTF">2022-03-17T23:43:00Z</dcterms:modified>
  <cp:revision>4</cp:revision>
  <dc:subject/>
  <dc:title>&lt;834B8343836883898343839328826732372E312E313589FC90B329&gt;</dc:title>
</cp:coreProperties>
</file>