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spacing w:lineRule="atLeast" w:line="34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説　明　会　の　議　事　録　</w:t>
      </w:r>
    </w:p>
    <w:p>
      <w:pPr>
        <w:pStyle w:val="Normal"/>
        <w:spacing w:lineRule="atLeast" w:line="340" w:before="0" w:after="0"/>
        <w:ind w:right="-45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ind w:right="-2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発電設備の設置事業に係る説明を行ったので報告します。</w:t>
      </w:r>
    </w:p>
    <w:p>
      <w:pPr>
        <w:pStyle w:val="Normal"/>
        <w:spacing w:lineRule="atLeast" w:line="340" w:before="0" w:after="0"/>
        <w:ind w:right="-2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6662"/>
      </w:tblGrid>
      <w:tr>
        <w:trPr>
          <w:trHeight w:val="7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2"/>
                <w:kern w:val="0"/>
              </w:rPr>
              <w:t>設備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1"/>
                <w:kern w:val="0"/>
              </w:rPr>
              <w:t>設置予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2"/>
                <w:kern w:val="0"/>
              </w:rPr>
              <w:t>実施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目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　　　　□個別訪問による説明</w:t>
            </w:r>
          </w:p>
        </w:tc>
      </w:tr>
      <w:tr>
        <w:trPr>
          <w:trHeight w:val="7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2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　　　　時　～　　　時</w:t>
            </w:r>
          </w:p>
        </w:tc>
      </w:tr>
      <w:tr>
        <w:trPr>
          <w:trHeight w:val="7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2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3"/>
                <w:kern w:val="0"/>
              </w:rPr>
              <w:t>説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5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2"/>
                <w:kern w:val="0"/>
              </w:rPr>
              <w:t>関係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説明概要（議事録等）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説明時に配付又は使用した資料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等出席者又は戸別訪問者の名簿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に対する意見、要望の概要とその対応策についてまとめた資料</w:t>
            </w:r>
          </w:p>
          <w:p>
            <w:pPr>
              <w:pStyle w:val="Normal"/>
              <w:spacing w:lineRule="exact" w:line="320" w:before="0" w:after="0"/>
              <w:ind w:left="22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周辺土地及び建物所有者等一覧表</w:t>
            </w:r>
          </w:p>
        </w:tc>
      </w:tr>
    </w:tbl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5681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月　　日（　）ＡＭ・ＰＭ　　：　　～　　：　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20"/>
                <w:szCs w:val="20"/>
              </w:rPr>
              <w:t>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題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出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（敬称略）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2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議事内容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作 成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　　認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説明概要（議事録等）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5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2-03-17T23:42:00Z</dcterms:modified>
  <cp:revision>4</cp:revision>
  <dc:subject/>
  <dc:title>&lt;834B8343836883898343839328826732372E312E313589FC90B329&gt;</dc:title>
</cp:coreProperties>
</file>