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（様式２）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年　　月　　日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宛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 w:val="false"/>
        <w:suppressAutoHyphens w:val="true"/>
        <w:spacing w:lineRule="auto" w:line="288" w:before="120" w:after="0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看板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掲示内容変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届出書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下記のとお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発電設備に関する看板を設置したので届け出ます。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0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2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2"/>
                <w:kern w:val="0"/>
                <w:szCs w:val="24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氏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電話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8"/>
                <w:kern w:val="0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氏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電話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事業区域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8"/>
                <w:kern w:val="0"/>
                <w:szCs w:val="24"/>
              </w:rPr>
              <w:t>事業の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事業区域面積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　発電出力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kW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1"/>
                <w:kern w:val="0"/>
                <w:szCs w:val="24"/>
              </w:rPr>
              <w:t>予定工事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着手予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8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完了予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8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　　　　　　　　　　　年　　月　　日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kern w:val="0"/>
                <w:szCs w:val="24"/>
              </w:rPr>
              <w:t>掲示の変更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添付書類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１　位置図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22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掲示内容変更届の場合であって、看板設置位置が変わらない場合は添付不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２　看板の設置及び掲示内容の変更を証する写真</w:t>
      </w:r>
    </w:p>
    <w:p>
      <w:pPr>
        <w:pStyle w:val="Normal"/>
        <w:widowControl w:val="false"/>
        <w:autoSpaceDE w:val="false"/>
        <w:spacing w:lineRule="atLeast" w:line="300" w:before="0" w:after="0"/>
        <w:ind w:left="440" w:hanging="22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看板の内容１枚　看板の設置状況１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7:00Z</dcterms:created>
  <dc:creator>03001446</dc:creator>
  <dc:description/>
  <cp:keywords/>
  <dc:language>en-US</dc:language>
  <cp:lastModifiedBy>和氣　高史</cp:lastModifiedBy>
  <cp:lastPrinted>2022-03-09T16:47:00Z</cp:lastPrinted>
  <dcterms:modified xsi:type="dcterms:W3CDTF">2022-03-18T01:37:00Z</dcterms:modified>
  <cp:revision>2</cp:revision>
  <dc:subject/>
  <dc:title>&lt;834B8343836883898343839328826732372E312E313589FC90B329&gt;</dc:title>
</cp:coreProperties>
</file>