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委任する方が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者を代理人とし、下記の権限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sz w:val="24"/>
          <w:u w:val="single"/>
        </w:rPr>
        <w:t>母子・父子・寡婦証明の取得に関する一切の権限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05:00Z</dcterms:created>
  <dc:creator>U0025</dc:creator>
  <dc:description/>
  <cp:keywords/>
  <dc:language>en-US</dc:language>
  <cp:lastModifiedBy>峯村 千景</cp:lastModifiedBy>
  <cp:lastPrinted>2007-04-12T14:17:00Z</cp:lastPrinted>
  <dcterms:modified xsi:type="dcterms:W3CDTF">2022-02-15T02:51:00Z</dcterms:modified>
  <cp:revision>6</cp:revision>
  <dc:subject/>
  <dc:title>委　　任　　状</dc:title>
</cp:coreProperties>
</file>