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６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９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firstLine="13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年　　 月　 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あて先）茅野市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62" w:right="140" w:firstLine="54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</w:t>
      </w:r>
    </w:p>
    <w:p>
      <w:pPr>
        <w:pStyle w:val="Normal"/>
        <w:ind w:right="400" w:firstLine="538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right="140" w:firstLine="620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法人にあっては、その住所、名称及び代表者の氏名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ind w:firstLine="13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198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開発（変更）許可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書</w:t>
      </w:r>
    </w:p>
    <w:p>
      <w:pPr>
        <w:pStyle w:val="Normal"/>
        <w:overflowPunct w:val="false"/>
        <w:autoSpaceDE w:val="false"/>
        <w:ind w:right="-10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開発（変更）をしたいので、茅野市生活環境保全条例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sz w:val="22"/>
          <w:szCs w:val="22"/>
        </w:rPr>
        <w:t>27</w:t>
      </w:r>
      <w:r>
        <w:rPr>
          <w:rFonts w:ascii="ＭＳ 明朝;MS Mincho" w:hAnsi="ＭＳ 明朝;MS Mincho" w:cs="ＭＳ 明朝;MS Mincho"/>
          <w:sz w:val="22"/>
          <w:szCs w:val="22"/>
        </w:rPr>
        <w:t>条）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720"/>
      </w:tblGrid>
      <w:tr>
        <w:trPr>
          <w:trHeight w:val="5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の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の位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茅野市</w:t>
            </w:r>
          </w:p>
        </w:tc>
      </w:tr>
      <w:tr>
        <w:trPr>
          <w:trHeight w:val="553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発地の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56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所有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5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の予定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行者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所及び氏名又は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firstLine="5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変更の場合のみ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bscript"/>
              </w:rPr>
              <w:t>※１</w:t>
            </w:r>
          </w:p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及び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right="179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許可　茅野市指令第　　　　号　</w:t>
            </w:r>
          </w:p>
        </w:tc>
      </w:tr>
      <w:tr>
        <w:trPr>
          <w:trHeight w:val="2937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開発の位置を示す２万５千分の１の地図、公図及び位置図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土地の利用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水の利用計画及び排水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廃棄物の処理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　建築物及び構造物に関する計画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　土地所有者の同意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　水利権者の同意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　法人の定款、登記簿謄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２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　その他市長が必要と認める書類</w:t>
            </w:r>
          </w:p>
        </w:tc>
      </w:tr>
    </w:tbl>
    <w:p>
      <w:pPr>
        <w:pStyle w:val="Normal"/>
        <w:overflowPunct w:val="false"/>
        <w:autoSpaceDE w:val="false"/>
        <w:ind w:left="1331" w:hanging="113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※１　変更の場合は、許可年月日及び番号を記入し、変更前、変更後の内容がわかるように記入すること。</w:t>
      </w:r>
    </w:p>
    <w:p>
      <w:pPr>
        <w:pStyle w:val="Normal"/>
        <w:ind w:left="1251" w:hanging="4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法人の定款、登記簿謄本は、茅野市生活環境保全条例施行規則第９条第３項に規定する規模の開発以外は省略可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01:44:00Z</dcterms:created>
  <dc:creator>TDE0002</dc:creator>
  <dc:description/>
  <cp:keywords/>
  <dc:language>en-US</dc:language>
  <cp:lastModifiedBy>和氣　高史</cp:lastModifiedBy>
  <dcterms:modified xsi:type="dcterms:W3CDTF">2021-10-14T01:46:00Z</dcterms:modified>
  <cp:revision>7</cp:revision>
  <dc:subject/>
  <dc:title>様式第６号(第９条関係)</dc:title>
</cp:coreProperties>
</file>