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</w:rPr>
        <w:t>健康保険資格取得・</w:t>
      </w:r>
      <w:r>
        <w:rPr/>
        <w:t>喪失証明書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1199"/>
        <w:gridCol w:w="778"/>
        <w:gridCol w:w="214"/>
        <w:gridCol w:w="498"/>
        <w:gridCol w:w="1283"/>
        <w:gridCol w:w="564"/>
        <w:gridCol w:w="206"/>
        <w:gridCol w:w="1001"/>
        <w:gridCol w:w="2968"/>
      </w:tblGrid>
      <w:tr>
        <w:trPr>
          <w:trHeight w:val="1002" w:hRule="atLeast"/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氏名</w:t>
            </w:r>
          </w:p>
        </w:tc>
        <w:tc>
          <w:tcPr>
            <w:tcW w:w="27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18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昭・平・令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79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所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取得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623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喪失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　（退職日　　　　　年　　月　　日）</w:t>
            </w:r>
          </w:p>
        </w:tc>
      </w:tr>
      <w:tr>
        <w:trPr>
          <w:trHeight w:val="1002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健康保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扶養者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　年　月　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喪失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大・昭・平・令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　月　　　日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84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大・昭・平・令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　月　　　日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84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大・昭・平・令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　月　　　日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8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大・昭・平・令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　月　　　日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82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大・昭・平・令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　月　　　日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2940" w:hRule="atLeast"/>
        </w:trPr>
        <w:tc>
          <w:tcPr>
            <w:tcW w:w="91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上記のとおりであることを証明します。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ind w:left="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99" w:right="210" w:firstLine="8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ind w:left="99"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事業主　　住　所　</w:t>
            </w:r>
          </w:p>
          <w:p>
            <w:pPr>
              <w:pStyle w:val="Normal"/>
              <w:ind w:left="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名　称　　　　　　　　　　　　　　　　　　　　　印</w:t>
            </w:r>
          </w:p>
          <w:p>
            <w:pPr>
              <w:pStyle w:val="Normal"/>
              <w:ind w:left="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（担当者：　　　　　　　　　電話：　　　　　　　　　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20:00Z</dcterms:created>
  <dc:creator>むらずみ経営グループ</dc:creator>
  <dc:description/>
  <cp:keywords/>
  <dc:language>en-US</dc:language>
  <cp:lastModifiedBy>飯山　創一郎</cp:lastModifiedBy>
  <cp:lastPrinted>2019-04-25T14:12:00Z</cp:lastPrinted>
  <dcterms:modified xsi:type="dcterms:W3CDTF">2019-04-25T05:15:00Z</dcterms:modified>
  <cp:revision>4</cp:revision>
  <dc:subject/>
  <dc:title>健康保険（加入･脱退）証明書</dc:title>
</cp:coreProperties>
</file>