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4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5"/>
        <w:gridCol w:w="1276"/>
        <w:gridCol w:w="108"/>
        <w:gridCol w:w="31"/>
        <w:gridCol w:w="1332"/>
        <w:gridCol w:w="1330"/>
        <w:gridCol w:w="42"/>
        <w:gridCol w:w="1234"/>
        <w:gridCol w:w="1417"/>
        <w:gridCol w:w="1383"/>
      </w:tblGrid>
      <w:tr>
        <w:trPr/>
        <w:tc>
          <w:tcPr>
            <w:tcW w:w="95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計画区域内行為（変更）届出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宛先）茅野市長</w:t>
            </w:r>
          </w:p>
          <w:p>
            <w:pPr>
              <w:pStyle w:val="Normal"/>
              <w:ind w:firstLine="376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者　　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氏　　名　　　　　　　　　　　　　　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                                    　電話番号</w:t>
            </w:r>
          </w:p>
          <w:p>
            <w:pPr>
              <w:pStyle w:val="Normal"/>
              <w:ind w:firstLine="502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47390</wp:posOffset>
                      </wp:positionH>
                      <wp:positionV relativeFrom="paragraph">
                        <wp:posOffset>59055</wp:posOffset>
                      </wp:positionV>
                      <wp:extent cx="90805" cy="33274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326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7560 h 188640"/>
                                  <a:gd name="textAreaBottom" fmla="*/ 181080 h 18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5.7pt;margin-top:4.65pt;width:7.1pt;height:26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62880</wp:posOffset>
                      </wp:positionH>
                      <wp:positionV relativeFrom="paragraph">
                        <wp:posOffset>59055</wp:posOffset>
                      </wp:positionV>
                      <wp:extent cx="81280" cy="33274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1360" cy="332640"/>
                              </a:xfrm>
                              <a:custGeom>
                                <a:avLst/>
                                <a:gdLst>
                                  <a:gd name="textAreaLeft" fmla="*/ 13320 w 46080"/>
                                  <a:gd name="textAreaRight" fmla="*/ 46440 w 46080"/>
                                  <a:gd name="textAreaTop" fmla="*/ 7560 h 188640"/>
                                  <a:gd name="textAreaBottom" fmla="*/ 181080 h 188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4.4pt;margin-top:4.65pt;width:6.35pt;height:26.1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  法人にあっては、主たる事務所の</w:t>
            </w:r>
          </w:p>
          <w:p>
            <w:pPr>
              <w:pStyle w:val="Normal"/>
              <w:ind w:firstLine="5352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及び名称並びに代表者の氏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景観法第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（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）及び茅野市景観づくり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（第２項）</w:t>
            </w:r>
          </w:p>
          <w:p>
            <w:pPr>
              <w:pStyle w:val="Normal"/>
              <w:ind w:firstLine="8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規定により、次のとおり届け出ます。</w:t>
            </w:r>
          </w:p>
        </w:tc>
      </w:tr>
      <w:tr>
        <w:trPr>
          <w:trHeight w:val="561" w:hRule="atLeast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場所</w:t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茅野市</w:t>
            </w:r>
          </w:p>
        </w:tc>
      </w:tr>
      <w:tr>
        <w:trPr>
          <w:trHeight w:val="411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15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街地（商業・近隣商業・工業・準工業・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種低層・その他住居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村集落　・　森林山地（国定公園・その他）　・　重点地区</w:t>
            </w:r>
          </w:p>
        </w:tc>
      </w:tr>
      <w:tr>
        <w:trPr>
          <w:trHeight w:val="327" w:hRule="atLeast"/>
        </w:trPr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種類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Cs w:val="21"/>
              </w:rPr>
              <w:t>建 築 物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築・増築・改築・移転・外観の変更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修繕・模様替・色彩の変更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外観意匠</w:t>
            </w:r>
          </w:p>
        </w:tc>
      </w:tr>
      <w:tr>
        <w:trPr>
          <w:trHeight w:val="318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Cs w:val="21"/>
              </w:rPr>
              <w:t>工 作 物</w:t>
            </w:r>
          </w:p>
        </w:tc>
        <w:tc>
          <w:tcPr>
            <w:tcW w:w="6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築・増築・改築・移転・外観の変更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修繕・模様替・色彩の変更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外観意匠</w:t>
            </w:r>
          </w:p>
        </w:tc>
      </w:tr>
      <w:tr>
        <w:trPr>
          <w:trHeight w:val="374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Cs w:val="21"/>
              </w:rPr>
              <w:t>開発行為　　　　　　　　　　　　　　　　　</w:t>
            </w:r>
          </w:p>
        </w:tc>
      </w:tr>
      <w:tr>
        <w:trPr>
          <w:trHeight w:val="407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Cs w:val="21"/>
              </w:rPr>
              <w:t>土地の開墾、土石の採取、鉱物の堀採　　　　</w:t>
            </w:r>
          </w:p>
        </w:tc>
      </w:tr>
      <w:tr>
        <w:trPr>
          <w:trHeight w:val="443" w:hRule="atLeast"/>
        </w:trPr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8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zCs w:val="21"/>
              </w:rPr>
              <w:t>屋外における土石、廃棄物、再生資源その他の物件の堆積</w:t>
            </w:r>
          </w:p>
        </w:tc>
      </w:tr>
      <w:tr>
        <w:trPr>
          <w:trHeight w:val="41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期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手予定日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　月　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予定日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　月　　　日</w:t>
            </w:r>
          </w:p>
        </w:tc>
      </w:tr>
      <w:tr>
        <w:trPr>
          <w:trHeight w:val="1152" w:hRule="atLeast"/>
        </w:trPr>
        <w:tc>
          <w:tcPr>
            <w:tcW w:w="14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の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変更届の場合のみ記入）</w:t>
            </w:r>
          </w:p>
        </w:tc>
        <w:tc>
          <w:tcPr>
            <w:tcW w:w="815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前回の着手の短縮通知書番号　第　　　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957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助言・指導及び経過</w:t>
            </w:r>
          </w:p>
        </w:tc>
      </w:tr>
      <w:tr>
        <w:trPr>
          <w:trHeight w:val="555" w:hRule="atLeast"/>
        </w:trPr>
        <w:tc>
          <w:tcPr>
            <w:tcW w:w="9574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57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欄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　　　裁　　　欄</w:t>
            </w:r>
          </w:p>
        </w:tc>
      </w:tr>
      <w:tr>
        <w:trPr>
          <w:trHeight w:val="8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着手の短縮通知書を交付してよろしいか伺います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裁：　　　　年　　　月　　　日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　長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　長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起　案</w:t>
            </w:r>
          </w:p>
        </w:tc>
      </w:tr>
      <w:tr>
        <w:trPr>
          <w:trHeight w:val="9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条、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  <w:r>
        <w:rPr/>
        <w:t>関係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0"/>
        <w:gridCol w:w="1075"/>
        <w:gridCol w:w="2410"/>
        <w:gridCol w:w="4677"/>
      </w:tblGrid>
      <w:tr>
        <w:trPr>
          <w:trHeight w:val="461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 模 ・ 設 計 又 は 施 工 方 法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Cs w:val="21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物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Cs w:val="21"/>
              </w:rPr>
              <w:t>用　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途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Cs w:val="21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     　 　   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既存合計　　　　  　　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5"/>
                <w:kern w:val="0"/>
                <w:szCs w:val="21"/>
              </w:rPr>
              <w:t xml:space="preserve">床 面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     　　    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既存合計　　　　  　　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Cs w:val="21"/>
              </w:rPr>
              <w:t>最高の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</w:t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Cs w:val="21"/>
              </w:rPr>
              <w:t>外観変更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外観意匠面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 　㎡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3"/>
                <w:kern w:val="0"/>
                <w:szCs w:val="21"/>
              </w:rPr>
              <w:t>仕上材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屋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 　　　  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Cs w:val="21"/>
              </w:rPr>
              <w:t>外観の色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彩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屋根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 　　  　　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外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ｱｸｾﾝﾄｶﾗｰを施した面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※2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各壁面の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/1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以内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東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 　　  　 　 ㎡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西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南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 　㎡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北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 　　㎡</w:t>
            </w:r>
          </w:p>
        </w:tc>
      </w:tr>
      <w:tr>
        <w:trPr>
          <w:trHeight w:val="3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7"/>
                <w:kern w:val="0"/>
                <w:szCs w:val="21"/>
              </w:rPr>
              <w:t>工作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種類・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  <w:szCs w:val="21"/>
              </w:rPr>
              <w:t>築造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Cs w:val="21"/>
              </w:rPr>
              <w:t>高さ・長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　　 　　  　　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長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　　　　　　 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外観変更面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42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外観意匠面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 　㎡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Cs w:val="21"/>
              </w:rPr>
              <w:t>開発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</w:rPr>
              <w:t>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 　㎡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面又は擁壁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高さ及び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　　 　　  　 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長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　　 　　　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の開墾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石の採取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鉱物の堀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</w:rPr>
              <w:t>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的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 ㎡</w:t>
            </w:r>
          </w:p>
        </w:tc>
      </w:tr>
      <w:tr>
        <w:trPr>
          <w:trHeight w:val="44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面又は擁壁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高さ及び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高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　　 　　  　　 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長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　　　 　　　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</w:t>
            </w:r>
          </w:p>
        </w:tc>
      </w:tr>
      <w:tr>
        <w:trPr>
          <w:trHeight w:val="39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外における土石、廃棄物、再生資源その他の物件の堆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類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</w:rPr>
              <w:t>面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392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0"/>
                <w:kern w:val="0"/>
                <w:szCs w:val="21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　　　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</w:t>
            </w:r>
          </w:p>
        </w:tc>
      </w:tr>
      <w:tr>
        <w:trPr>
          <w:trHeight w:val="435" w:hRule="atLeast"/>
        </w:trPr>
        <w:tc>
          <w:tcPr>
            <w:tcW w:w="147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設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81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(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住所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)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　　　 　　  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(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氏名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)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(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電話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)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施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(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住所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)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　　　 　　  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(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氏名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)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　　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(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電話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)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　</w:t>
            </w:r>
          </w:p>
        </w:tc>
      </w:tr>
      <w:tr>
        <w:trPr>
          <w:trHeight w:val="2093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良好な景観の形成のために特に配慮した事項</w:t>
            </w:r>
          </w:p>
        </w:tc>
        <w:tc>
          <w:tcPr>
            <w:tcW w:w="8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524" w:hanging="52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 色彩については、日本工業規格Ｚ８７２１に定める色相、明度及び彩度の値を記入してください。</w:t>
      </w:r>
    </w:p>
    <w:p>
      <w:pPr>
        <w:pStyle w:val="Normal"/>
        <w:ind w:left="520" w:hanging="5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２ アクセントカラーは市街地においては１・２階の壁面、農村集落及び森林地域においては１階部分の壁面に限り使用することがで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24:00Z</dcterms:created>
  <dc:creator>TGI0001</dc:creator>
  <dc:description/>
  <cp:keywords/>
  <dc:language>en-US</dc:language>
  <cp:lastModifiedBy>吉瀧　達朗</cp:lastModifiedBy>
  <cp:lastPrinted>2017-02-07T11:00:00Z</cp:lastPrinted>
  <dcterms:modified xsi:type="dcterms:W3CDTF">2021-05-26T05:18:00Z</dcterms:modified>
  <cp:revision>11</cp:revision>
  <dc:subject/>
  <dc:title>○茅野市景観条例（高原都市景観まちづくり条例）施行規則</dc:title>
</cp:coreProperties>
</file>