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（第９条の３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年　 　月 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あて先）茅野市長　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　</w:t>
      </w:r>
    </w:p>
    <w:p>
      <w:pPr>
        <w:pStyle w:val="Normal"/>
        <w:overflowPunct w:val="false"/>
        <w:autoSpaceDE w:val="false"/>
        <w:ind w:right="420" w:firstLine="49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</w:t>
      </w:r>
    </w:p>
    <w:p>
      <w:pPr>
        <w:pStyle w:val="Normal"/>
        <w:overflowPunct w:val="false"/>
        <w:autoSpaceDE w:val="false"/>
        <w:ind w:right="420" w:firstLine="49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氏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法人にあっては、その住所、名称及び代表者の氏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25"/>
          <w:kern w:val="0"/>
          <w:sz w:val="24"/>
          <w:szCs w:val="24"/>
        </w:rPr>
        <w:t>完　成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8762" w:leader="none"/>
        </w:tabs>
        <w:ind w:left="134" w:right="84" w:firstLine="28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とおり開発（変更）が完成したので、茅野市生活環境保全条例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の２の規定により提出します。</w:t>
      </w:r>
    </w:p>
    <w:p>
      <w:pPr>
        <w:pStyle w:val="Normal"/>
        <w:ind w:left="134" w:right="266" w:firstLine="28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34" w:right="266" w:firstLine="28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34" w:right="266" w:firstLine="284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ind w:left="134" w:right="266" w:firstLine="28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34" w:right="266"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6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6570"/>
      </w:tblGrid>
      <w:tr>
        <w:trPr>
          <w:trHeight w:val="51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right="8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年月日及び番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許可　茅野市指令第　　　　号</w:t>
            </w:r>
          </w:p>
        </w:tc>
      </w:tr>
      <w:tr>
        <w:trPr>
          <w:trHeight w:val="54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発の目的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発の位置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完成年月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18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4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完成写真（全体写真及び道路、緑地等の土地利用状況が確認できる写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２　１の完成写真の撮影方向がわかる図面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1:51:00Z</dcterms:created>
  <dc:creator>TDE0002</dc:creator>
  <dc:description/>
  <cp:keywords/>
  <dc:language>en-US</dc:language>
  <cp:lastModifiedBy>和氣　高史</cp:lastModifiedBy>
  <dcterms:modified xsi:type="dcterms:W3CDTF">2021-05-20T06:26:00Z</dcterms:modified>
  <cp:revision>4</cp:revision>
  <dc:subject/>
  <dc:title>様式第10号（第９条の３関係）</dc:title>
</cp:coreProperties>
</file>