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mc:AlternateContent>
          <mc:Choice Requires="wpg">
            <w:drawing>
              <wp:inline distT="0" distB="0" distL="0" distR="0">
                <wp:extent cx="59423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84360"/>
                          <a:chOff x="0" y="0"/>
                          <a:chExt cx="59421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84560" cy="456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53.9pt" coordorigin="0,0" coordsize="9358,1078">
                <v:rect id="shape_0" stroked="f" o:allowincell="f" style="position:absolute;left:0;top:0;width:935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319;top:179;width:762;height:718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  <w:szCs w:val="32"/>
        </w:rPr>
        <w:t>茅野市役所</w:t>
      </w:r>
      <w:r>
        <w:rPr>
          <w:rFonts w:cs="Century" w:eastAsia="Century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商工課宛て（ＦＡＸ　０２６６－７２－４２５５）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Ｏｈ！仕事探し」ヤングサポート事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〈個別相談、キャリア・コンサルティング〉申込書</w:t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</w:rPr>
        <w:t>　　　</w:t>
      </w:r>
      <w:r>
        <w:rPr/>
        <w:t>年　　　月　　　日</w:t>
      </w:r>
    </w:p>
    <w:tbl>
      <w:tblPr>
        <w:tblW w:w="974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800"/>
        <w:gridCol w:w="1080"/>
        <w:gridCol w:w="370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　　　歳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〒　　－　　　　）　</w:t>
            </w:r>
            <w:r>
              <w:rPr>
                <w:szCs w:val="21"/>
              </w:rPr>
              <w:t>長野県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　　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－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Cs w:val="21"/>
              </w:rPr>
            </w:pPr>
            <w:r>
              <w:rPr>
                <w:szCs w:val="21"/>
              </w:rPr>
              <w:t>携帯番号　　　　－　　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‐mail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する連絡方法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　・　携帯　・　</w:t>
            </w:r>
            <w:r>
              <w:rPr>
                <w:szCs w:val="21"/>
              </w:rPr>
              <w:t>E‐mail</w:t>
            </w:r>
            <w:r>
              <w:rPr>
                <w:szCs w:val="21"/>
              </w:rPr>
              <w:t>　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相談日時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コンサルティングはお一人約５０分が目安で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相談日時は、毎月第１水曜日（祝日の場合は第２水曜日）のうち、午後１：３０～、２：３０～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：３０～の時間帯が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希望：（　　　）月（　　　）日　　　午後（　　　）時３０分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希望：（　　　）月（　　　）日　　　午後（　　　）時３０分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項目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ものに</w:t>
            </w:r>
            <w:r>
              <w:rPr>
                <w:rFonts w:cs="Century" w:eastAsia="Century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を付けてください。（複数回答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自分がどんな仕事に向いているか知りたい、自己分析した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　どんな仕事があるか知りた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職業訓練に関わる情報を知りた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自分のスキル・チェックをした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キャリア・シートを作ってみた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就職活動における今後の行動計画プログラムを作りた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履歴書の書き方を指導してほし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面接の受け方を指導してほし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その他（　　　　　　　　　　　　　　　　　　　　　　　　　　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に当たって、その他希望すること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の事業について何を通じてお知りになりましたか。該当するものに</w:t>
            </w:r>
            <w:r>
              <w:rPr>
                <w:rFonts w:cs="Century" w:eastAsia="Century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を付けてください。（複数回答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広報ちの　　２　ジョブカフェＨＰ　　３　茅野市ＨＰ　　４　行政チャンネ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ちらし（場所：　　　　　　　　）　　６　新聞（　　　　　　　　　）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７　その他（　　　　　　　　　）　　</w:t>
            </w:r>
            <w:r>
              <w:rPr>
                <w:sz w:val="18"/>
                <w:szCs w:val="18"/>
              </w:rPr>
              <w:t>　　アンケートにご協力頂きありがとうございました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27:00Z</dcterms:created>
  <dc:creator>TFH0001</dc:creator>
  <dc:description/>
  <cp:keywords/>
  <dc:language>en-US</dc:language>
  <cp:lastModifiedBy>宮下　賢仁</cp:lastModifiedBy>
  <dcterms:modified xsi:type="dcterms:W3CDTF">2021-04-01T06:35:00Z</dcterms:modified>
  <cp:revision>2</cp:revision>
  <dc:subject/>
  <dc:title> </dc:title>
</cp:coreProperties>
</file>