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合併処理浄化槽設置完了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茅野市長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申請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氏名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電話番号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次のとおり合併処理浄化槽を設置したので届け出ます。なお、この施設の機能が正常に稼働するよう適正な維持管理に努めます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設置場所　　　　　　茅野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工事着工年月日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　工事完了年月日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　添付書類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）浄化槽保守点検業者及び清掃業者との業務委託契約書の写し</w:t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sz w:val="24"/>
        </w:rPr>
        <w:t>）浄化槽法定検査依頼書写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補助事業に係る領収書又は請求書写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工事写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登録浄化槽管理票（Ｃ票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浄化槽チェックリス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）市税の納税証明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）その他（必要と認める書類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22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☆</w:t>
            </w:r>
            <w:r>
              <w:rPr>
                <w:sz w:val="24"/>
              </w:rPr>
              <w:t>　　　　　　　　　　　完　了　検　査　調　書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あて先）茅野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確認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職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届出があったので完了検査を実施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所見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</w:tbl>
    <w:p>
      <w:pPr>
        <w:pStyle w:val="Normal"/>
        <w:rPr/>
      </w:pPr>
      <w:r>
        <w:rPr/>
        <w:t>　注　☆印の内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07:00Z</dcterms:created>
  <dc:creator>TDF0002</dc:creator>
  <dc:description/>
  <cp:keywords/>
  <dc:language>en-US</dc:language>
  <cp:lastModifiedBy>default</cp:lastModifiedBy>
  <cp:lastPrinted>2007-11-02T14:35:00Z</cp:lastPrinted>
  <dcterms:modified xsi:type="dcterms:W3CDTF">2013-11-27T08:29:00Z</dcterms:modified>
  <cp:revision>19</cp:revision>
  <dc:subject/>
  <dc:title>（様式３）</dc:title>
</cp:coreProperties>
</file>