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下水道接続確約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茅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　請　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560"/>
        <w:rPr/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ほど、下記のとおり合併処理浄化槽を設置し、茅野市合併処理浄化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置補助金を申請するにあたり、下水道の接続が可能となった場合には速やか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水道に接続する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設置場所　　　　　　　　茅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設置完了予定年月日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　　　　　　　設置場所案内図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44:00Z</dcterms:created>
  <dc:creator>TDF0002</dc:creator>
  <dc:description/>
  <cp:keywords/>
  <dc:language>en-US</dc:language>
  <cp:lastModifiedBy>小沢　芳幸</cp:lastModifiedBy>
  <cp:lastPrinted>2007-05-21T11:37:00Z</cp:lastPrinted>
  <dcterms:modified xsi:type="dcterms:W3CDTF">2020-12-16T01:21:00Z</dcterms:modified>
  <cp:revision>16</cp:revision>
  <dc:subject/>
  <dc:title>下水道接続確約書</dc:title>
</cp:coreProperties>
</file>