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浄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化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槽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jc w:val="right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（宛先）茅野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浄化槽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法人にあっては主たる事務所の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浄化槽法第１０条の２第１項の規定により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6480"/>
      </w:tblGrid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名称及び代表者</w:t>
            </w:r>
            <w:r>
              <w:rPr/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　　　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理方式、処理人員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の届出の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26:00Z</dcterms:created>
  <dc:creator>TDF0002</dc:creator>
  <dc:description/>
  <cp:keywords/>
  <dc:language>en-US</dc:language>
  <cp:lastModifiedBy>小沢　芳幸</cp:lastModifiedBy>
  <cp:lastPrinted>2013-12-05T14:35:00Z</cp:lastPrinted>
  <dcterms:modified xsi:type="dcterms:W3CDTF">2020-12-16T01:12:00Z</dcterms:modified>
  <cp:revision>10</cp:revision>
  <dc:subject/>
  <dc:title/>
</cp:coreProperties>
</file>