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工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事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完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了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報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書</w:t>
      </w:r>
    </w:p>
    <w:p>
      <w:pPr>
        <w:pStyle w:val="Normal"/>
        <w:jc w:val="right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茅野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浄化槽管理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法人にあっては主たる事務所の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年　　　月　　　日付　　第　　　　号で適正確認の通知があつた浄化槽について、下記のとおり設置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構造等変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工事が完了しま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660"/>
      </w:tblGrid>
      <w:tr>
        <w:trPr>
          <w:trHeight w:val="142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　　月　　　　　日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開始予定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　　　月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42:00Z</dcterms:created>
  <dc:creator>TDF0002</dc:creator>
  <dc:description/>
  <cp:keywords/>
  <dc:language>en-US</dc:language>
  <cp:lastModifiedBy>小沢　芳幸</cp:lastModifiedBy>
  <cp:lastPrinted>2008-08-08T13:41:00Z</cp:lastPrinted>
  <dcterms:modified xsi:type="dcterms:W3CDTF">2020-12-16T01:12:00Z</dcterms:modified>
  <cp:revision>7</cp:revision>
  <dc:subject/>
  <dc:title>(様式第８号)</dc:title>
</cp:coreProperties>
</file>