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１号）設置者組合員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175260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52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1pt;mso-wrap-distance-left:7.1pt;mso-wrap-distance-right:0pt;mso-wrap-distance-top:0pt;mso-wrap-distance-bottom:0pt;margin-top:13.2pt;mso-position-vertical-relative:text;margin-left:3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52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諏訪浄化槽衛生管理組合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spacing w:lineRule="exact" w:line="12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（法人にあってはその名称及び代表者名）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12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12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組 合 加 入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私は、この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諏訪浄化槽衛生管理組合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趣旨に賛同し、加入申込を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851"/>
        <w:gridCol w:w="2191"/>
        <w:gridCol w:w="6"/>
        <w:gridCol w:w="921"/>
        <w:gridCol w:w="3303"/>
      </w:tblGrid>
      <w:tr>
        <w:trPr>
          <w:trHeight w:val="673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　置　場　所</w:t>
            </w:r>
          </w:p>
        </w:tc>
        <w:tc>
          <w:tcPr>
            <w:tcW w:w="72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浄化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 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 量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㎥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 員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カー名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型 式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種別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申込書に記載の内容は、当組合の事業以外には使用しません。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係書類等の送付先が、記載の申込者住所と異なる場合は、下欄に送付先住所を記載願い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類送付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住　所　　〒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1:00Z</dcterms:created>
  <dc:creator>TDF0002</dc:creator>
  <dc:description/>
  <cp:keywords/>
  <dc:language>en-US</dc:language>
  <cp:lastModifiedBy>小沢　芳幸</cp:lastModifiedBy>
  <cp:lastPrinted>2014-12-26T14:43:00Z</cp:lastPrinted>
  <dcterms:modified xsi:type="dcterms:W3CDTF">2020-12-16T01:11:00Z</dcterms:modified>
  <cp:revision>9</cp:revision>
  <dc:subject/>
  <dc:title>整理番号</dc:title>
</cp:coreProperties>
</file>