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235</wp:posOffset>
                </wp:positionH>
                <wp:positionV relativeFrom="paragraph">
                  <wp:posOffset>-76200</wp:posOffset>
                </wp:positionV>
                <wp:extent cx="14287500" cy="9944100"/>
                <wp:effectExtent l="33655" t="33655" r="3429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944280"/>
                        </a:xfrm>
                        <a:prstGeom prst="flowChartAlternateProcess">
                          <a:avLst/>
                        </a:prstGeom>
                        <a:noFill/>
                        <a:ln w="66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8.05pt;margin-top:-6pt;width:1124.95pt;height:782.95pt;mso-wrap-style:none;v-text-anchor:middle" type="_x0000_t176">
                <v:fill o:detectmouseclick="t" on="false"/>
                <v:stroke color="#3366ff" weight="66600" joinstyle="miter" endcap="flat"/>
                <w10:wrap type="none"/>
              </v:shape>
            </w:pict>
          </mc:Fallback>
        </mc:AlternateContent>
      </w:r>
      <w:r>
        <w:rPr/>
        <w:tab/>
      </w:r>
    </w:p>
    <w:tbl>
      <w:tblPr>
        <w:tblW w:w="22451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51"/>
      </w:tblGrid>
      <w:tr>
        <w:trPr>
          <w:trHeight w:val="13481" w:hRule="atLeast"/>
        </w:trPr>
        <w:tc>
          <w:tcPr>
            <w:tcW w:w="2245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  <w:highlight w:val="yellow"/>
              </w:rPr>
              <w:t>湖東地区コミュニティ運営協議会組織図</w:t>
            </w:r>
          </w:p>
          <w:p>
            <w:pPr>
              <w:pStyle w:val="Normal"/>
              <w:rPr>
                <w:b/>
                <w:b/>
                <w:sz w:val="40"/>
                <w:szCs w:val="40"/>
                <w:highlight w:val="yellow"/>
                <w:lang w:val="en-US" w:eastAsia="en-US"/>
              </w:rPr>
            </w:pPr>
            <w:r>
              <w:rPr>
                <w:b/>
                <w:sz w:val="40"/>
                <w:szCs w:val="4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44450</wp:posOffset>
                      </wp:positionV>
                      <wp:extent cx="11664315" cy="1380490"/>
                      <wp:effectExtent l="5715" t="2603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360" cy="13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会　長(１名)　副会長(３名)　監　事(２名)　運営委員会２０名（各部会等の正副部会長・有識者）</w:t>
                                  </w:r>
                                </w:p>
                                <w:p>
                                  <w:pPr>
                                    <w:tabs>
                                      <w:tab w:val="left" w:pos="188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地域自治部会１名、公民館部会２名、消防防犯部会３名、健康福祉部会３名、環境部会２名、子育て部会３名、有識者(若干名)、市会議員）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会計・事務局：ｺﾐｭﾆﾃｨｾﾝﾀｰ職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aqua" stroked="t" o:allowincell="t" style="position:absolute;margin-left:92.75pt;margin-top:3.5pt;width:918.4pt;height:10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　長(１名)　副会長(３名)　監　事(２名)　運営委員会２０名（各部会等の正副部会長・有識者）</w:t>
                            </w:r>
                          </w:p>
                          <w:p>
                            <w:pPr>
                              <w:tabs>
                                <w:tab w:val="left" w:pos="188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地域自治部会１名、公民館部会２名、消防防犯部会３名、健康福祉部会３名、環境部会２名、子育て部会３名、有識者(若干名)、市会議員）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計・事務局：ｺﾐｭﾆﾃｨｾﾝﾀｰ職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22253" w:leader="none"/>
              </w:tabs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-1270</wp:posOffset>
                      </wp:positionV>
                      <wp:extent cx="6400800" cy="692150"/>
                      <wp:effectExtent l="635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6922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aqua" stroked="t" o:allowincell="t" style="position:absolute;margin-left:308.75pt;margin-top:-0.1pt;width:503.95pt;height:54.45pt;mso-wrap-style:none;v-text-anchor:middle" type="_x0000_t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74320</wp:posOffset>
                      </wp:positionV>
                      <wp:extent cx="13670280" cy="5128260"/>
                      <wp:effectExtent l="25400" t="26035" r="26035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0280" cy="5128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cap="rnd" w="507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11.3pt;margin-top:21.6pt;width:1076.35pt;height:403.75pt;mso-wrap-style:none;v-text-anchor:middle">
                      <v:fill o:detectmouseclick="t" type="solid" color2="#330033"/>
                      <v:stroke color="black" weight="507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7810</wp:posOffset>
                      </wp:positionH>
                      <wp:positionV relativeFrom="paragraph">
                        <wp:posOffset>-8890</wp:posOffset>
                      </wp:positionV>
                      <wp:extent cx="1713865" cy="16002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地域自治部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部会長１名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自治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自主防災組織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0.3pt;margin-top:-0.7pt;width:134.9pt;height:1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域自治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部会長１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自治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自主防災組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73310</wp:posOffset>
                      </wp:positionH>
                      <wp:positionV relativeFrom="paragraph">
                        <wp:posOffset>-8890</wp:posOffset>
                      </wp:positionV>
                      <wp:extent cx="1599565" cy="14859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1" w:hanging="28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公民館部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1" w:hanging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部会長１名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1" w:hanging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副部会長１名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分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専門委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5.3pt;margin-top:-0.7pt;width:125.9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1" w:hanging="2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公民館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部会長１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副部会長１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分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専門委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44210</wp:posOffset>
                      </wp:positionH>
                      <wp:positionV relativeFrom="paragraph">
                        <wp:posOffset>-8890</wp:posOffset>
                      </wp:positionV>
                      <wp:extent cx="2406015" cy="3733800"/>
                      <wp:effectExtent l="5715" t="5080" r="2794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880" cy="3733920"/>
                              </a:xfrm>
                              <a:custGeom>
                                <a:avLst/>
                                <a:gdLst>
                                  <a:gd name="textAreaLeft" fmla="*/ 66600 w 1364040"/>
                                  <a:gd name="textAreaRight" fmla="*/ 1297440 w 1364040"/>
                                  <a:gd name="textAreaTop" fmla="*/ 66600 h 2116800"/>
                                  <a:gd name="textAreaBottom" fmla="*/ 2050200 h 211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5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917"/>
                                    </a:lnTo>
                                    <a:arcTo wR="3600" hR="3600" stAng="10800000" swAng="-5400000"/>
                                    <a:lnTo>
                                      <a:pt x="18000" y="335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健康福祉部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部会長１名、副部会長２名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地区社会福祉協議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民生児童委員協議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ボランティアの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ボランティアコーディネー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保健補導委員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いきいき百人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日赤奉仕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食生活改善協議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身体障害者協会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精神障害者家族会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知的障害者親の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高齢者クラ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2.3pt;margin-top:-0.7pt;width:189.4pt;height:29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健康福祉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部会長１名、副部会長２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地区社会福祉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民生児童委員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ボランティア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ボランティアコーディネー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保健補導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いきいき百人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日赤奉仕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食生活改善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身体障害者協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精神障害者家族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知的障害者親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高齢者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-8890</wp:posOffset>
                      </wp:positionV>
                      <wp:extent cx="2400300" cy="1485900"/>
                      <wp:effectExtent l="5080" t="5080" r="311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環境部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部会長１名、副部会長１名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環境自治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20" w:hanging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湖東堀区河川愛護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1.15pt;margin-top:-0.7pt;width:188.9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環境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部会長１名、副部会長１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環境自治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湖東堀区河川愛護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8890</wp:posOffset>
                      </wp:positionV>
                      <wp:extent cx="2683510" cy="3733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3440" cy="3733920"/>
                              </a:xfrm>
                              <a:custGeom>
                                <a:avLst/>
                                <a:gdLst>
                                  <a:gd name="textAreaLeft" fmla="*/ 74160 w 1521360"/>
                                  <a:gd name="textAreaRight" fmla="*/ 1447200 w 1521360"/>
                                  <a:gd name="textAreaTop" fmla="*/ 74160 h 2116800"/>
                                  <a:gd name="textAreaBottom" fmla="*/ 2042640 h 211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05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452"/>
                                    </a:lnTo>
                                    <a:arcTo wR="3600" hR="3600" stAng="10800000" swAng="-5400000"/>
                                    <a:lnTo>
                                      <a:pt x="18000" y="3005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子育て部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部会長１名、副部会長２名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子ども会育成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湖東小校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湖東小P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湖東・笹原保育園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湖東保・笹原保育園保護者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北部中学校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子ども館運営委員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民生児童委員、主任児童委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読りーむinち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更生保護女性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少年育成委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少年警察ボランティア協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交通安全協会湖東分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85pt;margin-top:-0.7pt;width:211.25pt;height:29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育て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部会長１名、副部会長２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子ども会育成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湖東小校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湖東小P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湖東・笹原保育園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湖東保・笹原保育園保護者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北部中学校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子ども館運営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民生児童委員、主任児童委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読りーむinち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更生保護女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少年育成委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少年警察ボランティア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交通安全協会湖東分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73110</wp:posOffset>
                      </wp:positionH>
                      <wp:positionV relativeFrom="paragraph">
                        <wp:posOffset>-8890</wp:posOffset>
                      </wp:positionV>
                      <wp:extent cx="1370965" cy="1828800"/>
                      <wp:effectExtent l="5715" t="5080" r="3556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1828800"/>
                              </a:xfrm>
                              <a:custGeom>
                                <a:avLst/>
                                <a:gdLst>
                                  <a:gd name="textAreaLeft" fmla="*/ 37800 w 777240"/>
                                  <a:gd name="textAreaRight" fmla="*/ 739440 w 777240"/>
                                  <a:gd name="textAreaTop" fmla="*/ 37800 h 1036800"/>
                                  <a:gd name="textAreaBottom" fmla="*/ 9990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81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210"/>
                                    </a:lnTo>
                                    <a:arcTo wR="3600" hR="3600" stAng="10800000" swAng="-5400000"/>
                                    <a:lnTo>
                                      <a:pt x="18000" y="2881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消防防犯部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部会長１名、副部会長２名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消防分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防犯組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各消防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9.3pt;margin-top:-0.7pt;width:107.9pt;height:1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消防防犯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部会長１名、副部会長２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消防分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防犯組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各消防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80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080" w:leader="none"/>
                <w:tab w:val="left" w:pos="15400" w:leader="none"/>
                <w:tab w:val="left" w:pos="20550" w:leader="none"/>
                <w:tab w:val="left" w:pos="21720" w:leader="none"/>
                <w:tab w:val="right" w:pos="2225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840"/>
                <w:tab w:val="left" w:pos="13500" w:leader="none"/>
                <w:tab w:val="left" w:pos="19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840"/>
                <w:tab w:val="left" w:pos="13650" w:leader="none"/>
                <w:tab w:val="left" w:pos="14850" w:leader="none"/>
                <w:tab w:val="left" w:pos="154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ind w:left="7718" w:firstLine="14578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　各専門部会間の情報交換及び課題解決の場</w:t>
            </w:r>
          </w:p>
          <w:p>
            <w:pPr>
              <w:pStyle w:val="Normal"/>
              <w:tabs>
                <w:tab w:val="clear" w:pos="840"/>
                <w:tab w:val="left" w:pos="8076" w:leader="none"/>
                <w:tab w:val="left" w:pos="21936" w:leader="none"/>
              </w:tabs>
              <w:jc w:val="left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403860</wp:posOffset>
                      </wp:positionV>
                      <wp:extent cx="4438650" cy="434340"/>
                      <wp:effectExtent l="33655" t="33655" r="34290" b="342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0" cy="4345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66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1pt;margin-top:31.8pt;width:349.45pt;height:34.15pt;mso-wrap-style:none;v-text-anchor:middle" type="_x0000_t176">
                      <v:fill o:detectmouseclick="t" on="false"/>
                      <v:stroke color="#3366ff" weight="66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ab/>
              <w:tab/>
            </w:r>
            <w:r>
              <w:rPr>
                <w:b/>
                <w:sz w:val="32"/>
                <w:szCs w:val="32"/>
              </w:rPr>
              <w:t>事務局：湖東地区コミュニティセンター</w:t>
            </w: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8076" w:leader="none"/>
                <w:tab w:val="left" w:pos="21936" w:leader="none"/>
              </w:tabs>
              <w:ind w:left="7075" w:firstLine="15214"/>
              <w:jc w:val="left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40020</wp:posOffset>
                      </wp:positionH>
                      <wp:positionV relativeFrom="paragraph">
                        <wp:posOffset>126365</wp:posOffset>
                      </wp:positionV>
                      <wp:extent cx="599440" cy="659765"/>
                      <wp:effectExtent l="130175" t="34290" r="13017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659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523"/>
                                </a:avLst>
                              </a:prstGeom>
                              <a:noFill/>
                              <a:ln w="66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t" style="position:absolute;margin-left:412.6pt;margin-top:9.95pt;width:47.15pt;height:51.9pt;mso-wrap-style:none;v-text-anchor:middle" type="_x0000_t67">
                      <v:fill o:detectmouseclick="t" on="false"/>
                      <v:stroke color="#3366ff" weight="66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73110</wp:posOffset>
                      </wp:positionH>
                      <wp:positionV relativeFrom="paragraph">
                        <wp:posOffset>126365</wp:posOffset>
                      </wp:positionV>
                      <wp:extent cx="600710" cy="659765"/>
                      <wp:effectExtent l="130175" t="38735" r="130810" b="336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659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7457"/>
                                </a:avLst>
                              </a:prstGeom>
                              <a:noFill/>
                              <a:ln w="6660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stroked="t" o:allowincell="t" style="position:absolute;margin-left:659.3pt;margin-top:9.95pt;width:47.25pt;height:51.9pt;mso-wrap-style:none;v-text-anchor:middle" type="_x0000_t68">
                      <v:fill o:detectmouseclick="t" on="false"/>
                      <v:stroke color="#3366ff" weight="66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要望　　　　　　　　　　　　　　　　　　　　情報・支援・協働</w:t>
            </w:r>
          </w:p>
          <w:p>
            <w:pPr>
              <w:pStyle w:val="Normal"/>
              <w:tabs>
                <w:tab w:val="clear" w:pos="840"/>
                <w:tab w:val="left" w:pos="9895" w:leader="none"/>
                <w:tab w:val="left" w:pos="194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>　　　　　　　　　　　　　　　　　　　　　　　</w:t>
            </w:r>
            <w:r>
              <w:rPr>
                <w:b/>
                <w:sz w:val="36"/>
                <w:szCs w:val="36"/>
              </w:rPr>
              <w:tab/>
            </w:r>
            <w:r>
              <w:rPr>
                <w:b/>
                <w:sz w:val="36"/>
                <w:szCs w:val="36"/>
              </w:rPr>
              <w:t>尖石縄文交番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7580" w:leader="none"/>
        </w:tabs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0815</wp:posOffset>
                </wp:positionH>
                <wp:positionV relativeFrom="paragraph">
                  <wp:posOffset>9011920</wp:posOffset>
                </wp:positionV>
                <wp:extent cx="3733800" cy="354965"/>
                <wp:effectExtent l="33655" t="34290" r="34290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54960"/>
                        </a:xfrm>
                        <a:prstGeom prst="flowChartAlternateProcess">
                          <a:avLst/>
                        </a:prstGeom>
                        <a:noFill/>
                        <a:ln w="66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5pt;margin-top:709.6pt;width:293.95pt;height:27.9pt;mso-wrap-style:none;v-text-anchor:middle" type="_x0000_t176">
                <v:fill o:detectmouseclick="t" on="false"/>
                <v:stroke color="#3366ff" weight="6660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tabs>
          <w:tab w:val="clear" w:pos="840"/>
          <w:tab w:val="left" w:pos="11880" w:leader="none"/>
          <w:tab w:val="left" w:pos="15660" w:leader="none"/>
        </w:tabs>
        <w:jc w:val="center"/>
        <w:rPr/>
      </w:pPr>
      <w:r>
        <w:rPr/>
        <w:t>　　　　　　　　　　　　　　　　　　　　　　　　　　　　</w:t>
      </w:r>
    </w:p>
    <w:sectPr>
      <w:type w:val="nextPage"/>
      <w:pgSz w:orient="landscape" w:w="23811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08:00Z</dcterms:created>
  <dc:creator>TMG0002</dc:creator>
  <dc:description/>
  <cp:keywords/>
  <dc:language>en-US</dc:language>
  <cp:lastModifiedBy>default</cp:lastModifiedBy>
  <cp:lastPrinted>2013-02-26T10:03:00Z</cp:lastPrinted>
  <dcterms:modified xsi:type="dcterms:W3CDTF">2013-02-26T01:03:00Z</dcterms:modified>
  <cp:revision>31</cp:revision>
  <dc:subject/>
  <dc:title>湖東地区コミュニティ運営協議会</dc:title>
</cp:coreProperties>
</file>