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茅野市勤労者互助会</w:t>
      </w:r>
    </w:p>
    <w:tbl>
      <w:tblPr>
        <w:tblW w:w="909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972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保険金支払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茅野市勤労者互助会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㊞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申請者氏名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このたび、下記のとおり保険金支払事由が発生したので、規約１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により保険金を支給されたく証明書を添えて申請いた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保険金支払金額　　　　　　　　　　　　　　　　　　　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全労済協会保険金　　　　　　　　　　　　　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独自給付金　　　　　　　　　　　　　　　　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保険金支払事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14935</wp:posOffset>
                      </wp:positionV>
                      <wp:extent cx="2282825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0"/>
                                    <w:gridCol w:w="2635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評議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686" w:hanging="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36.5pt;mso-wrap-distance-left:7.1pt;mso-wrap-distance-right:7.1pt;mso-wrap-distance-top:0pt;mso-wrap-distance-bottom:0pt;margin-top:9.05pt;mso-position-vertical-relative:text;margin-left:25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0"/>
                              <w:gridCol w:w="26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評議員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発生年月日　　令和　　年　　月　　日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080"/>
        <w:gridCol w:w="1080"/>
        <w:gridCol w:w="1260"/>
        <w:gridCol w:w="1080"/>
        <w:gridCol w:w="360"/>
        <w:gridCol w:w="1260"/>
        <w:gridCol w:w="1165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会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会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局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処理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ｺｰﾄ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員ｺｰﾄﾞ</w:t>
            </w:r>
          </w:p>
        </w:tc>
      </w:tr>
      <w:tr>
        <w:trPr>
          <w:trHeight w:val="1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2:00Z</dcterms:created>
  <dc:creator/>
  <dc:description/>
  <cp:keywords/>
  <dc:language>en-US</dc:language>
  <cp:lastModifiedBy/>
  <cp:lastPrinted>2007-09-18T13:53:00Z</cp:lastPrinted>
  <dcterms:modified xsi:type="dcterms:W3CDTF">2019-12-13T07:13:00Z</dcterms:modified>
  <cp:revision>7</cp:revision>
  <dc:subject/>
  <dc:title/>
</cp:coreProperties>
</file>